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Expansão para o norte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B&amp;R abre novo escritório em Manchester</w:t>
      </w:r>
    </w:p>
    <w:p>
      <w:pPr>
        <w:pStyle w:val="Parfirst"/>
        <w:ind w:left="0" w:hanging="0"/>
        <w:jc w:val="left"/>
        <w:rPr/>
      </w:pPr>
      <w:r>
        <w:rPr>
          <w:i/>
        </w:rPr>
        <w:t>Em resposta a níveis crescentes de negócios no Norte da Inglaterra e na Escócia, a B&amp;R tem o prazer de anunciar a abertura de um novo escritório em Manchester. O novo escritório da B&amp;R UK Northern emprega três engenheiros de aplicativos, incluindo um treinador de tecnologia B&amp;R dedicado. Os planos já estão em andamento para expandir o time.</w:t>
      </w:r>
    </w:p>
    <w:p>
      <w:pPr>
        <w:pStyle w:val="Par"/>
        <w:ind w:left="0" w:hanging="0"/>
        <w:rPr/>
      </w:pPr>
      <w:r>
        <w:rPr/>
        <w:t>"Os níveis mais altos de suporte ao cliente e aos aplicativos são parte integrante do nosso modelo de negócios", diz Norcliffe. "Esse fator, juntamente com o crescimento em nossos negócios, significou que a abertura de novos escritórios no norte da Inglaterra era essencial".</w:t>
      </w:r>
    </w:p>
    <w:p>
      <w:pPr>
        <w:pStyle w:val="Par"/>
        <w:ind w:left="0" w:hanging="0"/>
        <w:rPr/>
      </w:pPr>
      <w:r>
        <w:rPr/>
        <w:t xml:space="preserve">O escritório da Northern de B&amp;R atende clientes em uma ampla gama de campos, como energia renovável e indústria química, bem como em mercados mais estabelecidos, como alimentos e bebidas, embalagens e plásticos. É o 3º escritório da B&amp;R no Reino Unido, sendo os outros sede em Peterborough e outro escritório em Bristol. 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9B"/>
      <w:bookmarkStart w:id="1" w:name="_XREFN100A0"/>
      <w:r>
        <w:rPr/>
        <w:drawing>
          <wp:inline distT="0" distB="0" distL="0" distR="0">
            <wp:extent cx="3599815" cy="2700655"/>
            <wp:effectExtent l="0" t="0" r="0" b="0"/>
            <wp:docPr id="1" name="BuR_New Office Manchester_HighR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uR_New Office Manchester_HighR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9B"/>
      <w:bookmarkStart w:id="3" w:name="_XREFN100A0"/>
      <w:r>
        <w:rPr/>
        <w:t>O gerente de vendas da área, Andrew Norcliffe (à esquerda), lidera a nova equipe no escritório do norte da B&amp;R UK. O gerente geral do Reino Unido, Simon Goodwin (à direita), também participou da abertura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Sobre a B&amp;R</w:t>
      </w:r>
    </w:p>
    <w:p>
      <w:pPr>
        <w:pStyle w:val="Par"/>
        <w:ind w:left="0" w:hanging="0"/>
        <w:rPr/>
      </w:pPr>
      <w:r>
        <w:rPr>
          <w:sz w:val="16"/>
        </w:rPr>
        <w:t>A B&amp;R é uma empresa de automação inovadora com sede na Áustria e escritórios em todo o mundo. Como líder global em automação industrial, a B&amp;R combina tecnologia de ponta com engenharia avançada para fornecer aos clientes em praticamente todas as indústrias soluções completas para automação de máquinas e fábricas, controle de movimento, IHM e tecnologia de segurança integrada. Com padrões de comunicação de fieldbus industriais como POWERLINK e openSAFETY, bem como o poderoso ambiente de desenvolvimento de software do Automation Studio, a B&amp;R está constantemente redefinindo o futuro da engenharia de automação. O espírito inovador que mantém a B&amp;R na vanguarda da automação industrial é impulsionado pelo compromisso de simplificar processos e superar as expectativas dos clientes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Para mais informações, visite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Contato de imprensa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Pági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Comunicado de imprens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