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ejście na północ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otwiera nowe biuro w Manchesterze</w:t>
      </w:r>
    </w:p>
    <w:p>
      <w:pPr>
        <w:pStyle w:val="Parfirst"/>
        <w:ind w:left="0" w:hanging="0"/>
        <w:jc w:val="left"/>
        <w:rPr/>
      </w:pPr>
      <w:r>
        <w:rPr>
          <w:i/>
        </w:rPr>
        <w:t>W odpowiedzi na rosnące potrzeby rynku północnej Anglii i Szkocji, B&amp;R ma przyjemność poinformować, że otworzyła nowe biuro w Manchesterze. Nowy oddział B&amp;R na północną Anglię, pod kierownictwem regionalnego menedżera sprzedaży, Andrewa Norcliffe'a, zatrudnia trzech inżynierów aplikacyjnych, w tym dedykowanego trenera technologicznego B&amp;R. Planuje się także poszerzyć skład nowego zespołu.</w:t>
      </w:r>
    </w:p>
    <w:p>
      <w:pPr>
        <w:pStyle w:val="Par"/>
        <w:ind w:left="0" w:hanging="0"/>
        <w:rPr/>
      </w:pPr>
      <w:r>
        <w:rPr/>
        <w:t>"Podstawą naszego modelu działalności jest gwarancja najwyższej jakości w obsłudze klienta i jego aplikacji", oświadcza Norcliffe. "Czynnik ten, wraz z rozwojem naszej działalności, skłonił nas do decyzji o powołaniu nowego oddziału w północnej Anglii."</w:t>
      </w:r>
    </w:p>
    <w:p>
      <w:pPr>
        <w:pStyle w:val="Par"/>
        <w:ind w:left="0" w:hanging="0"/>
        <w:rPr/>
      </w:pPr>
      <w:r>
        <w:rPr/>
        <w:t>Biuro B&amp;R w północnej Anglii świadczy klientom usługi w wielu dziedzinach, np. energii odnawialnych i branży chemicznej, a także w sektorach bardziej tam zakorzenionych, czyli przetwórstwa żywności i napojów, opakowań i produkcji tworzyw sztucznych. Jest to, oprócz biura w Peterborough i Bristolu, trzecia już placówka B&amp;R na terenie Wielkiej Brytani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New Office Manchester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New Office Manchester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ndrew Norcliffe, regionalny menedżer sprzedaży (po lewej) kieruje nowym zespołem w oddziale B&amp;R na północną Anglię. Ceremonię otwarcia nowej placówki zaszczycił swą obecnością Simon Goodwin dyrektor generalny na Wielką Brytanię (po prawej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