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pansion vers le nord</w:t>
      </w:r>
    </w:p>
    <w:p>
      <w:pPr>
        <w:pStyle w:val="Labelfirst"/>
        <w:keepNext w:val="true"/>
        <w:ind w:left="0" w:hanging="0"/>
        <w:rPr/>
      </w:pPr>
      <w:r>
        <w:rPr>
          <w:b/>
          <w:sz w:val="20"/>
        </w:rPr>
        <w:t>B&amp;R ouvre une nouvelle agence à Manchester</w:t>
      </w:r>
    </w:p>
    <w:p>
      <w:pPr>
        <w:pStyle w:val="Parfirst"/>
        <w:ind w:left="0" w:hanging="0"/>
        <w:jc w:val="left"/>
        <w:rPr/>
      </w:pPr>
      <w:r>
        <w:rPr>
          <w:i/>
        </w:rPr>
        <w:t>Pour soutenir sa forte croissance dans le nord de l'Angleterre et en Ecosse, B&amp;R a ouvert une agence à Manchester. Cette nouvelle agence de B&amp;R UK emploie trois ingénieurs d'application, dont un formateur rompu aux technologies B&amp;R. Il est d'ores et déjà prévu que l'équipe s'agrandisse.</w:t>
      </w:r>
    </w:p>
    <w:p>
      <w:pPr>
        <w:pStyle w:val="Par"/>
        <w:ind w:left="0" w:hanging="0"/>
        <w:rPr/>
      </w:pPr>
      <w:r>
        <w:rPr/>
        <w:t>"Fournir un support de très haut niveau à nos clients fait partie intégrante de notre modèle économique," a rappelé Norcliffe. "De ce fait, et aussi pour soutenir notre croissance, il était essentiel d'ouvrir une agence dans le Nord de l'Angleterre."</w:t>
      </w:r>
    </w:p>
    <w:p>
      <w:pPr>
        <w:pStyle w:val="Par"/>
        <w:ind w:left="0" w:hanging="0"/>
        <w:rPr/>
      </w:pPr>
      <w:r>
        <w:rPr/>
        <w:t>Depuis l'agence de Manchester, B&amp;R accompagne ses clients dont les secteurs d'activité vont des énergies renouvelables à l'industrie chimique, en passant par des marchés plus traditionnels comme l'agroalimentaire, les boissons, l'emballage et la plasturgie. B&amp;R compte désormais trois agences au Royaume Uni, les deux autres étant le siège de la filiale basé à Peterborough et l'agence de Bristo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New Office Manchester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New Office Manchester_High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 responsable commercial du secteur Andrew Norcliffe (à gauche) dirige la nouvelle équipe de l'agence B&amp;R UK Nord. Le directeur général de B&amp;R UK Simon Goodwin (à droite) était également présent lors de l'ouverture de l'age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