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xpansión hacia el nor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augura su oficina de Manchester</w:t>
      </w:r>
    </w:p>
    <w:p>
      <w:pPr>
        <w:pStyle w:val="Parfirst"/>
        <w:ind w:left="0" w:hanging="0"/>
        <w:jc w:val="left"/>
        <w:rPr/>
      </w:pPr>
      <w:r>
        <w:rPr>
          <w:i/>
        </w:rPr>
        <w:t>En respuesta al aumento de los niveles de negocio en el norte de Inglaterra y Escocia, B&amp;R tiene el placer de anunciar la apertura de una nueva oficina en Manchester. Gestionada por el Director de Ventas de la zona, Andrew Norcliffe, la nueva oficina de B&amp;R del Reino Unido Norte emplea a 3 ingenieros de aplicación, incluyendo un formador tecnológico de B&amp;R. Ya está en marcha el plan de ampliación del equipo.</w:t>
      </w:r>
    </w:p>
    <w:p>
      <w:pPr>
        <w:pStyle w:val="Par"/>
        <w:ind w:left="0" w:hanging="0"/>
        <w:rPr/>
      </w:pPr>
      <w:r>
        <w:rPr/>
        <w:t>"El alto nivel de soporte a los clientes y en el ámbito de la aplicación forma parte integral de nuestro modelo de negocio", explica Norcliffe. "Este factor, junto con el crecimiento de nuestro negocio, ha llevado a la apertura de una nueva oficina en el norte de Inglaterra".</w:t>
      </w:r>
    </w:p>
    <w:p>
      <w:pPr>
        <w:pStyle w:val="Par"/>
        <w:ind w:left="0" w:hanging="0"/>
        <w:rPr/>
      </w:pPr>
      <w:r>
        <w:rPr/>
        <w:t xml:space="preserve">La oficina Norte de B&amp;R atiende a clientes de una amplia gama de campos como el de las energías renovables y la industria química, así como de mercados más consolidados, como el de la alimentación y bebidas, el del envase y embalaje, y el del plástico. Se trata de la tercera oficina de B&amp;R en el Reino Unido; las otras dos disponen de sede en Peterborough y Bristo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New Office Manchester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New Office Manchester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El Director de Ventas de la zona, Andrew Norcliffe (izquierda), lidera el nuevo equipo de B&amp;R del Reino Unido Norte. El Director General de B&amp;R Reino Unido, Simon Goodwin (derecha), también asistió a la inauguració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