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otevřela pobočku v Japonsk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Dodavatel automatizace má nyní 24 dceřiných společností po celém světě </w:t>
      </w:r>
    </w:p>
    <w:p>
      <w:pPr>
        <w:pStyle w:val="Parfirst"/>
        <w:ind w:left="0" w:hanging="0"/>
        <w:jc w:val="left"/>
        <w:rPr/>
      </w:pPr>
      <w:r>
        <w:rPr>
          <w:i/>
        </w:rPr>
        <w:t>Společnost B&amp;R jako přední poskytovatel automatizačních techniky hrdě oznámila, že otevřela svou 24 dceřinou společnost v Japonsku. Sídlo firmy je v Yokohamě a vede ji Masashi Ono.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Japonsko je jedním z nejnáročnějších trhů na světě a my jsme připraveni udržet si úspěšně svou pozici," říká Ono. "Jsme přesvědčeni, že japonští zákazníci se rozhodnou s námi spolupracovat. </w:t>
      </w:r>
    </w:p>
    <w:p>
      <w:pPr>
        <w:pStyle w:val="Par"/>
        <w:ind w:left="0" w:hanging="0"/>
        <w:rPr/>
      </w:pPr>
      <w:r>
        <w:rPr/>
        <w:t>Jelikož jednou ze silných stránek B&amp;R je její lokální působnost, tým pobočky B&amp;R v Japonsku tvoří obchodní zástupci, aplikační technici i technická podpora. S tímto týmem bude B&amp;R schopna dokonale plnit požadavky japonských zákazníků v jejich rodném jazyce.  B&amp;R má impozantní třicetiletý rekord nepřetržitého růstu a prokázala své odhodlání k inovacím.</w:t>
      </w:r>
    </w:p>
    <w:p>
      <w:pPr>
        <w:pStyle w:val="Par"/>
        <w:ind w:left="0" w:hanging="0"/>
        <w:rPr/>
      </w:pPr>
      <w:r>
        <w:rPr/>
        <w:t>"Díky použití otevřených technologií, plnění mezinárodních norem a sítí poboček a partnerů ve více než 70 zemích světa je B&amp;R spolehlivým partnerem pro japonské společnosti, které chtějí soutěžit se světovými hráči, "říká On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98395"/>
            <wp:effectExtent l="0" t="0" r="0" b="0"/>
            <wp:docPr id="1" name="BuR Japan Hig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 Japan High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 xml:space="preserve">Ředitel Masashi Ono v čele nové dceřiné společnosti B&amp;R v Japonsku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