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zaprezentuje zaawansowane technologie na targach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Inteligentny monitoring stanów dla przemysłu metalowego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Hala 12, stoisko B05 na wystawie EUROBLECH w Hanowerze: tu właśnie B&amp;R zaprezentuje APROL ConMon, najnowocześniejsze rozwiązanie dla systemów monitorowania stanów maszyny. Inteligentny monitoring stanów maszyn i instalacji przemysłowych pomaga skrócić przestoje w zakładach hutniczych, a także zapobiegać szkodom wynikającym z nieoczekiwanych awarii. Co zyskujemy? Wyższą wydajność maszyn i lepszą jakość produktów.</w:t>
      </w:r>
    </w:p>
    <w:p>
      <w:pPr>
        <w:pStyle w:val="Par"/>
        <w:ind w:left="0" w:hanging="0"/>
        <w:rPr/>
      </w:pPr>
      <w:r>
        <w:rPr/>
        <w:t>Na stoisku B&amp;R zobaczymy także najnowsze rozwiązania zainspirowane wizją "Przemysłu 4.0". Umacniający się trend ku indywidualizacji produktów coraz częściej wymaga produkcji niezwykle złożonych wzorów blach tłoczonych, i to w coraz krótszych seriach, nawet liczących tylko jedną sztukę. Rozwiązanie od B&amp;R łączy na jednej platformie sprzętowej systemy CNC z robotyką i ogólnymi zadaniami sterowania w sposób, który pozwala skutecznie mierzyć się z takimi wyzwaniami.</w:t>
      </w:r>
    </w:p>
    <w:p>
      <w:pPr>
        <w:pStyle w:val="Par"/>
        <w:ind w:left="0" w:hanging="0"/>
        <w:rPr/>
      </w:pPr>
      <w:r>
        <w:rPr/>
        <w:t>Innym sztandarowym produktem B&amp;R na targach będzie kompleksowe środowisko inżynierskie Automation Studio, narzędzie pozwalające tworzyć i nadzorować pełen cykl życia maszyn, i znacznie upraszczające procesy inżynieryjne. Nie trzeba już tworzyć kompletnie nowych wariantów maszyn na potrzeby nowych rynków: dzięki Automation Studio wystarczy po prostu – i najprościej – przenieść gotowe oprogramowanie na nową konstrukcję i integrując z nim niezbędne urządzenia sprzętowe z obszernej palety modułowych komponentów produkcji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aprezentuje na targach EUROBLECH zaawansowane technologie, które niebywale zwiększają wydajność małoseryjnej produkcji złożonych geometrycznie blach tłoczo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