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ри яркие новинки от B&amp;R на выставке WindEnergy в Гамбу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овершенная автоматизация береговых и морских ветроэлектростанци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Одной из самых ярких новинок, продемонстрированных компанией B&amp;R на стенде B5.440 выставки WindEnergy Hamburg в этом году, стала система управления технологическими процессами APROL. Версия 4.0 этой мощной платформы предоставляет программные средства управления для всех областей энергетики, включая солнечную и ветряную, а также аккумулирование и передачу электроэнерг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дежное оборудование для экстремальных условий</w:t>
      </w:r>
    </w:p>
    <w:p>
      <w:pPr>
        <w:pStyle w:val="Par"/>
        <w:ind w:left="0" w:hanging="0"/>
        <w:rPr/>
      </w:pPr>
      <w:r>
        <w:rPr/>
        <w:t>Современные ветряные турбины, особенно установленные в открытом море, нуждаются в высокоэффективной автоматизации и предъявляют высокие требования к безопасности и технической готовности. Жесткие условия эксплуатации представляют реальную проблему для их компонентов. В Гамбурге компания B&amp;R представила решения этой проблемы. К ним относится новый промышленный ПК Automation PC 2100. Этот инновационный ПК построен на базе архитектуры Intel Bay Trail, одно-, двух- и четырехъядерные процессоры которой представляют собой важную веху в развитии встраиваемых сист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верхмалое время отклика при использовании стандартного оборудования</w:t>
      </w:r>
    </w:p>
    <w:p>
      <w:pPr>
        <w:pStyle w:val="Par"/>
        <w:ind w:left="0" w:hanging="0"/>
        <w:rPr/>
      </w:pPr>
      <w:r>
        <w:rPr/>
        <w:t xml:space="preserve">Для приложений, требующих особого быстродействия, компания B&amp;R разработала революционное решение reACTION с рекордным временем отклика 1 мкс. Больше всего впечатляет тот факт, что решение может быть реализовано на стандартном аппаратном обеспечении, позволяя резко повысить производительность без увеличения расходов. Поскольку технология reACTION интегрирована непосредственно в модули ввода/вывода, производители могут спокойно выбирать центральные контроллеры средней производительности, тем самым еще больше сокращая общие расходы на оборудовани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ряду с другими выдающимися инновациями, на стенде B&amp;R (B5.440) на выставке в Гамбурге была представлена система управления технологическими процессами APROL – эффективное решение по полной автоматизации для ветроэлектростан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