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mit 3 Messehighlights auf der WindEnergy Hamburg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Perfekte Automatisierung für On- und Offshore-Windkraftanlagen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Auf der WindEnergy Hamburg zeigt B&amp;R auf seinem Stand B5.440 als eines der diesjährigen Messehighlights das Prozessleitsystem APROL in der aktuellen Release-Version 4.0. Es eignet sich bestens, um alle Komponenten und Systeme der Energietechnik miteinander zu verbinden und ist so eine hervorragende Lösung für die Interaktion aller Arten von Energiesystemen: von Wind- und Solaranlagen über Energiespeicher bis hin zu Software für Strombörsen und vieles mehr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Robuste Hardware für eine raue Umgebung</w:t>
      </w:r>
    </w:p>
    <w:p>
      <w:pPr>
        <w:pStyle w:val="Par"/>
        <w:ind w:left="0" w:hanging="0"/>
        <w:rPr/>
      </w:pPr>
      <w:r>
        <w:rPr/>
        <w:t>Moderne Windenergieanlagen benötigen eine leistungsfähige Automatisierungslösung und stellen hohe Ansprüche an Sicherheit und Verfügbarkeit der Anlagen, speziell im Bereich von Offshore-Turbinen. Zusätzlich stellen die harten Einsatzbedingungen besondere Herausforderungen an die Komponenten. In Hamburg präsentiert B&amp;R passende Lösungen: Unter anderem den neuesten Industrie-PC Automation PC 2100. Das PC-Design baut auf der Bay-Trail-Architektur von Intel auf, die mit Single-Core-, Dual-Core- und Quad-Core-Prozessoren einen Meilenstein im Bereich der Embedded-Systeme setzt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Ultraschnelle Reaktionszeiten in Standard-Hardware umgesetzt</w:t>
      </w:r>
    </w:p>
    <w:p>
      <w:pPr>
        <w:pStyle w:val="Par"/>
        <w:ind w:left="0" w:hanging="0"/>
        <w:rPr/>
      </w:pPr>
      <w:r>
        <w:rPr/>
        <w:t xml:space="preserve">Für besonders zeitkritische Anwendungen hat B&amp;R eine Technologie entwickelt, die Reaktionszeiten von 1 µs erreicht: reACTION Technology. Damit gelingt eine immense Leistungssteigerung ohne Mehrkosten, da die Lösung in Standard-Hardware realisiert ist. Da B&amp;R reACTION Technology direkt in I/O-Module integriert hat, können Hersteller bei der zentralen Steuerung auf ein Gerät der mittleren Leistungsklasse zurückgreifen und sparen dadurch bei den Hardware-Ausgaben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383790"/>
            <wp:effectExtent l="0" t="0" r="0" b="0"/>
            <wp:docPr id="1" name="BuR_PR14097_WindEnergy HighRes CM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PR14097_WindEnergy HighRes CMY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Auf dem Messestand in Hamburg (B5.440) präsentiert B&amp;R unter anderem das Prozessleitsystem APROL für die effiziente Automatisierung kompletter Windparks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Über B&amp;R</w:t>
      </w:r>
    </w:p>
    <w:p>
      <w:pPr>
        <w:pStyle w:val="Par"/>
        <w:ind w:left="0" w:hanging="0"/>
        <w:rPr/>
      </w:pPr>
      <w:r>
        <w:rPr>
          <w:sz w:val="16"/>
        </w:rPr>
        <w:t>B&amp;R ist ein innovatives Automatisierungsunternehmen mit Hauptsitz in Österreich und Niederlassungen in der ganzen Welt. Seit 6. Juli 2017 ist B&amp;R eine Geschäftseinheit von ABB. Als Branchenführer in der Industrieautomation kombiniert B&amp;R modernste Technologien mit fortschrittlichem Engineering. B&amp;R stellt den Kunden verschiedenster Branchen perfekte Gesamtlösungen in der Maschinen- und Fabrikautomatisierung, Antriebs- und Steuerungstechnik, Visualisierung und integrierten Sicherheitstechnik bereit. Lösungen für die Kommunikation im Industrial IoT – allen voran OPC UA, POWERLINK und der offene Standard openSAFETY – runden das Leistungsportfolio von B&amp;R ab. Darüber hinaus ist die Software-Entwicklungsumgebung Automation Studio Wegweiser für zukunftsgerichtetes Engineering. Mit seinen innovativen Lösungen setzt B&amp;R neue Standards in der Automatisierungswelt, hilft Prozesse zu vereinfachen und übertrifft Kundenerwartungen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Weitere Informationen finden Sie unter www.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ekontak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eite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emitteilung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