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ætter fokus på tre højdepunkter på WindEnergy Hamburg</w:t>
      </w:r>
    </w:p>
    <w:p>
      <w:pPr>
        <w:pStyle w:val="Labelfirst"/>
        <w:keepNext w:val="true"/>
        <w:ind w:left="0" w:hanging="0"/>
        <w:rPr/>
      </w:pPr>
      <w:r>
        <w:rPr>
          <w:b/>
          <w:sz w:val="20"/>
        </w:rPr>
        <w:t>Perfekt automation for on- og offshore vindmøller</w:t>
      </w:r>
    </w:p>
    <w:p>
      <w:pPr>
        <w:pStyle w:val="Parfirst"/>
        <w:ind w:left="0" w:hanging="0"/>
        <w:jc w:val="left"/>
        <w:rPr/>
      </w:pPr>
      <w:r>
        <w:rPr>
          <w:i/>
        </w:rPr>
        <w:t xml:space="preserve">Et af højdepunkterne der i år bliver præsenteret af B&amp;R på stand B5.440 ved WindEnergy Hamburg Expo er den seneste udgave af APROL, B&amp;R's proces kontrolsystem. Version 4.0 er den perfekte platform til at sammenkæde alle former for energi relaterede teknologier, herunder vind- og solenergi systemer, energilagring og software til udveksling af elektricitet, for blot at nævne nogle få. </w:t>
      </w:r>
    </w:p>
    <w:p>
      <w:pPr>
        <w:pStyle w:val="Label"/>
        <w:keepNext w:val="true"/>
        <w:ind w:left="0" w:hanging="0"/>
        <w:rPr/>
      </w:pPr>
      <w:r>
        <w:rPr>
          <w:b/>
          <w:sz w:val="20"/>
        </w:rPr>
        <w:t>Robust hardware til ekstreme miljøer</w:t>
      </w:r>
    </w:p>
    <w:p>
      <w:pPr>
        <w:pStyle w:val="Par"/>
        <w:ind w:left="0" w:hanging="0"/>
        <w:rPr/>
      </w:pPr>
      <w:r>
        <w:rPr/>
        <w:t>Nutidens vindmøller kræver en high-performance automationsløsning, og stiller høje krav til både sikkerhed og systemtilgængelighed, især når de placeres offshore. Barske driftsforhold er en stor udfordring for selve komponenterne. I Hamborg vil B&amp;R præsentere løsninger, der opfylder disse udfordringer, herunder den nye Automation PC 2100 industri PC. Det innovative PC-design er baseret på Intel Bay Trail arkitektur, hvis single-, dual- og quad-core processor teknologi repræsenterer en milepæl for embedded systemer.</w:t>
      </w:r>
    </w:p>
    <w:p>
      <w:pPr>
        <w:pStyle w:val="Label"/>
        <w:keepNext w:val="true"/>
        <w:ind w:left="0" w:hanging="0"/>
        <w:rPr/>
      </w:pPr>
      <w:r>
        <w:rPr>
          <w:b/>
          <w:sz w:val="20"/>
        </w:rPr>
        <w:t>Meget meget hurtige svartider ved hjælp af standard hardware</w:t>
      </w:r>
    </w:p>
    <w:p>
      <w:pPr>
        <w:pStyle w:val="Par"/>
        <w:ind w:left="0" w:hanging="0"/>
        <w:rPr/>
      </w:pPr>
      <w:r>
        <w:rPr/>
        <w:t xml:space="preserve">Til ekstremt tidskritiske applikationer, har B&amp;R udviklet en ny banebrydende løsning, der opnår svartider på ned til 1 mikrosekund (µm) - reACTION teknologi. Det der er også imponerende ved denne udvikling er, at løsningen kan implementeres i standard hardware, hvilket gør det muligt at øge ydeevnen betydeligt uden at øge omkostningerne. I og med  B&amp;R's reACTION teknologi er integreret direkte i I/O modulerne, kan maskinbyggerne frit vælge en centraliseret controller der passer til en type applikation maskinen kører med, og derved yderligere reducere de samlede omkostninger til hardwar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Sammen med andre spændende innovationer, vil B&amp;R på messen i Hamborg også præsentere APROL proces kontrolsystem, den effektive løsning til automatisering af hele vindmøllepark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