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CHINAPLAS 2014 zeigt: B&amp;R ist bei Kunststoff führend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69 Hersteller präsentieren Maschinen mit B&amp;R-Steuerungen</w:t>
      </w:r>
    </w:p>
    <w:p>
      <w:pPr>
        <w:pStyle w:val="Parfirst"/>
        <w:ind w:left="0" w:hanging="0"/>
        <w:jc w:val="left"/>
        <w:rPr/>
      </w:pPr>
      <w:r>
        <w:rPr>
          <w:i/>
        </w:rPr>
        <w:t>69 führende Kunststoffmaschinenhersteller haben auf der CHINAPLAS 2014 neue Maschinen vorgestellt, die auf B&amp;R-Steuerungstechnologie basieren. Der B&amp;R-Stand war die Drehscheibe in Sachen Steuerungslösungen für Kunststoffmaschinen auf dem weltweit zweitgrößten Branchenereignis der Kunststoffindustrie. Besonders im Bereich der vollelektrischen Spritzgießmaschinen ist B&amp;R der einzige Automatisierungshersteller, der auf dem chinesischen Markt eine Komplettlösung anbietet. Durch die Verwendung von POWERLINK erfüllt diese Lösung die hohen Anforderungen der Industrie an Präzision und Effizienz.</w:t>
      </w:r>
    </w:p>
    <w:p>
      <w:pPr>
        <w:pStyle w:val="Par"/>
        <w:ind w:left="0" w:hanging="0"/>
        <w:rPr/>
      </w:pPr>
      <w:r>
        <w:rPr/>
        <w:t>„</w:t>
      </w:r>
      <w:r>
        <w:rPr/>
        <w:t>Hiesige Unternehmen sind sehr an neuesten Technologien interessiert und wissen die Vorteile einer Komplettlösung zu schätzen – vom effizienteren vollelektrischen Spritzguss über das Cluster-Management bis zur fabriksweiten Optimierung“, sagt Zhang Zhe, Verkaufsleiter für die Kunststoffindustrie bei B&amp;R China. „B&amp;R nimmt mit seinen Innovationen stets eine Vorreiterrolle ein, deshalb kommen bei Veranstaltungen wie der CHINAPLAS immer so viele Besucher zum B&amp;R-Stand.“ Viele europäische Maschinenhersteller mit Entwicklungsbüros oder Produktionsstätten in China nutzen und schätzen ebenfalls das hochqualifizierte Team von B&amp;R Chin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ffene Architektur</w:t>
      </w:r>
    </w:p>
    <w:p>
      <w:pPr>
        <w:pStyle w:val="Par"/>
        <w:ind w:left="0" w:hanging="0"/>
        <w:rPr/>
      </w:pPr>
      <w:r>
        <w:rPr/>
        <w:t>Das Thema Robotik war auf der in Shanghai stattfindenden Messe stark vertreten. Die offene Architektur der B&amp;R-Systeme erleichtert die Integration von Robotik in Kunststoffmaschinen und Zusatzgeräte. Da der Integrationsgrad der Maschinen stetig steigt, ist B&amp;R mit seiner offenen Plattform und seiner langjährigen Erfahrung im Kunststoffbereich die erste Wahl mit einem geringen Investitionsrisiko.</w:t>
      </w:r>
    </w:p>
    <w:p>
      <w:pPr>
        <w:pStyle w:val="Par"/>
        <w:ind w:left="0" w:hanging="0"/>
        <w:rPr/>
      </w:pPr>
      <w:r>
        <w:rPr/>
        <w:t xml:space="preserve">Weitere Highlights der Messe waren APROL EnMon und Clustermanagement-Lösungen von B&amp;R. Konfrontiert mit einem enormen Kostendruck, suchen Endanwender Lösungen zur Reduktion des Energieverbrauchs. Für OEMs bedeuten diese Lösungen eine höhere Wertschöpfung und gestärkte Kernkompetenzen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4077_CHINAPLAS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4077_CHINAPLAS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er B&amp;R-Stand war auf der CHINAPLAS 2014 die Drehscheibe zum Thema Steuerungslösungen für Kunststoffmaschin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