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m grande número de candidatos a estági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is de 200 estagiários de verão que trabalham no Bernecker + Rainer</w:t>
      </w:r>
    </w:p>
    <w:p>
      <w:pPr>
        <w:pStyle w:val="Parfirst"/>
        <w:ind w:left="0" w:hanging="0"/>
        <w:jc w:val="left"/>
        <w:rPr/>
      </w:pPr>
      <w:r>
        <w:rPr>
          <w:i/>
        </w:rPr>
        <w:t>Mais de 200 alunos participarão de estágios na sede da B&amp;R em Eggelsberg neste verão. Eles trabalham em vários departamentos diferentes, como desenvolvimento, produção, logística, marketing e administração.</w:t>
      </w:r>
    </w:p>
    <w:p>
      <w:pPr>
        <w:pStyle w:val="Par"/>
        <w:ind w:left="0" w:hanging="0"/>
        <w:rPr/>
      </w:pPr>
      <w:r>
        <w:rPr/>
        <w:t>"Como nos últimos anos, houve enorme interesse nos empregos internos disponíveis", diz Nicole Rainer, gerente do departamento de pessoal. "No distrito de Braunau, somos um dos empregadores mais populares. Na B&amp;R, os internos recebem assistência e são treinados para lidar com suas novas responsabilidad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ssistência e supervisão individuais</w:t>
      </w:r>
    </w:p>
    <w:p>
      <w:pPr>
        <w:pStyle w:val="Par"/>
        <w:ind w:left="0" w:hanging="0"/>
        <w:rPr/>
      </w:pPr>
      <w:r>
        <w:rPr/>
        <w:t>"Oferecer assistência abrangente a cada estagiário é importante para nós", diz Rainer. No primeiro dia da empresa, há um evento introdutório para todos os estagiários antes de ser apresentado à respectiva área de responsabilidade por seus supervisores.</w:t>
      </w:r>
    </w:p>
    <w:p>
      <w:pPr>
        <w:pStyle w:val="Par"/>
        <w:ind w:left="0" w:hanging="0"/>
        <w:rPr/>
      </w:pPr>
      <w:r>
        <w:rPr/>
        <w:t>A B&amp;R trabalha em estreita colaboração com a HTL Braunau, bem como com outros institutos educacionais, a fim de proporcionar o melhor apoio possível aos jovens que iniciam sua profissão. Todos os anos, dois estagiários podem usar seus conhecimentos teóricos em situações práticas na "escola de verão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Ferialpraktikanten bei BuR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rialpraktikanten bei BuR 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s primeiros estagiários trabalham na B &amp; R desde o início de julho. Na última segunda feira, houve um evento introdutório para todos os estagiários do ver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