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odularne systemy mechatroniczne nabierają impetu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COPOSmotor ustala nowe standardy w zakresie zdecentralizowanej kontroli ruchów</w:t>
      </w:r>
    </w:p>
    <w:p>
      <w:pPr>
        <w:pStyle w:val="Parfirst"/>
        <w:ind w:left="0" w:hanging="0"/>
        <w:jc w:val="left"/>
        <w:rPr/>
      </w:pPr>
      <w:r>
        <w:rPr>
          <w:i/>
        </w:rPr>
        <w:t>Konstruując ACOPOSmotor, firma B&amp;R połączyła w jednym niewielkim urządzeniu serwomotor z napędem. Dodatkowo można również włączyć układ technologii bezpieczeństwa. Daje to autorom oprogramowania większą swobodę w konstruowaniu urządzenia i pozwala oszczędzić cenną przestrzeń w szafie sterowniczej.</w:t>
      </w:r>
    </w:p>
    <w:p>
      <w:pPr>
        <w:pStyle w:val="Par"/>
        <w:ind w:left="0" w:hanging="0"/>
        <w:rPr/>
      </w:pPr>
      <w:r>
        <w:rPr/>
        <w:t>ACOPOSmotor jest podłączony do sieci napędu za pomocą kabla hybrydowego. Kabel ten zawiera wszystkie niezbędne przewody zasilania i przesyłania sygnałów oraz ustala połączenie z siecią POWERLINK. Moduły ACOPOSmotor dostarczane są w trzech rozmiarach; ich moment obrotowy mieści się w przedziale od 1,8 do 12 Nm. W razie potrzeby, dostarczany jako wyposażenie dodatkowe zespół wentylatora może zwiększyć wydajność nawet o 100%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Bezpieczeństwo w standardzie</w:t>
      </w:r>
    </w:p>
    <w:p>
      <w:pPr>
        <w:pStyle w:val="Par"/>
        <w:ind w:left="0" w:hanging="0"/>
        <w:rPr/>
      </w:pPr>
      <w:r>
        <w:rPr/>
        <w:t>Oprócz sprawdzonych funkcji bezpieczeństwa przewodowych STO (Safe Torque Off) i SS1 (Safe Operational Stop 1), w przyszłości dostępny będzie również wariant sieciowy modułu ACOPOSmotor. Zapewni to użytkownikom dostęp do następujących funkcji (jak w przypadku ACOPOSmulti): STO, SOS, SS1, SS2, SLS, SMS, SLI i SDI.</w:t>
      </w:r>
    </w:p>
    <w:p>
      <w:pPr>
        <w:pStyle w:val="Par"/>
        <w:ind w:left="0" w:hanging="0"/>
        <w:rPr/>
      </w:pPr>
      <w:r>
        <w:rPr/>
        <w:t xml:space="preserve">ACOPOSmotor jest w pełni kompatybilny z systemem napędu ACOPOSmulti. Umożliwi to użytkownikom wybór serwonapędu najbardziej odpowiedniego do każdej maszyny bez konieczności wykonywania dodatkowych prac inżynieryjnych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383790"/>
            <wp:effectExtent l="0" t="0" r="0" b="0"/>
            <wp:docPr id="1" name="PR ACPmotor CMYK h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ACPmotor CMYK h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COPOSmotor łączy silnik, napęd i układ technologii bezpieczeństwa w jednym urządzeniu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