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Zarządzanie dostępem użytkowników do serwerów FTP chronionych hasłem w systemach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ardzo bezpieczny bezpośredni dostęp do sterownika</w:t>
      </w:r>
    </w:p>
    <w:p>
      <w:pPr>
        <w:pStyle w:val="Parfirst"/>
        <w:ind w:left="0" w:hanging="0"/>
        <w:jc w:val="left"/>
        <w:rPr/>
      </w:pPr>
      <w:r>
        <w:rPr>
          <w:i/>
        </w:rPr>
        <w:t>Wszystkie sterowniki B&amp;R uwzględniają w standardzie funkcję serwera plików FTP. Nowy mechanizm oparty na systemie kont użytkowników o określonych nazwach i hasłach zwiększa bezpieczeństwo dostępu do serwera, nie zmniejszając przy tym łatwości jego obsługi.</w:t>
      </w:r>
    </w:p>
    <w:p>
      <w:pPr>
        <w:pStyle w:val="Par"/>
        <w:ind w:left="0" w:hanging="0"/>
        <w:rPr/>
      </w:pPr>
      <w:r>
        <w:rPr/>
        <w:t>Kwestia bezpośredniego dostępu do urządzeń sterujących staje się coraz ważniejsza w całym cyklu życia maszyn produkcyjnych, czy to wynikając z potrzeb prowadzenia utrzymania ruchu, wprowadzania nowych receptur wytwórczych lub rozszerzenia możliwości urządzenia o nowe moduły funkcji. Projektanci aplikacji automatyki muszą dbać o wysoki poziom bezpieczeństwa dostępu do funkcji maszyn, a jednocześnie dbać o łatwość ich opanowania i obsługi przez użytkownik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unkcje informatyczne w automatyce</w:t>
      </w:r>
    </w:p>
    <w:p>
      <w:pPr>
        <w:pStyle w:val="Par"/>
        <w:ind w:left="0" w:hanging="0"/>
        <w:rPr/>
      </w:pPr>
      <w:r>
        <w:rPr/>
        <w:t>B&amp;R udostępnia konstruktorom maszyn i systemów przemysłowych rozwiązania dla bezpieczeństwa dostępu sprawdzone już w branży IT. Do uwierzytelniania użytkowników służą nazwy użytkowników i hasłach. Funkcja zarządzania danymi użytkowników i przydzielonymi im uprawnieniami zintegrowana jest w Automation Studio. Dane te przechowywane są w postaci zaszyfrowanej w systemie przetwarzania programu, co gwarantuje ich bezpieczeństwo. Funkcja zarządzania dostępem użytkowników do FTP w systemach B&amp;R pozwala nadawać prawa do dostępu nieograniczonej liczbie osób. Podczas wykonywania programu sterownika można udzielić dostępu przez FTP ośmiu osobom jednocześnie.</w:t>
      </w:r>
    </w:p>
    <w:p>
      <w:pPr>
        <w:pStyle w:val="Par"/>
        <w:ind w:left="0" w:hanging="0"/>
        <w:rPr/>
      </w:pPr>
      <w:r>
        <w:rPr/>
        <w:t>Dostęp do FTP, równie bezpieczny, co elastyczny, to tylko jeden ze sposobów, w jaki B&amp;R ułatwia operatorom maszyn i systemów szybkie i wszechstronne reagowanie na nowe wymagania eksploatacyjn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83790"/>
            <wp:effectExtent l="0" t="0" r="0" b="0"/>
            <wp:docPr id="1" name="BuR_PR13207_AS4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207_AS4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Podstawą bezpiecznego dostępu do FTP za pomocą nazwy użytkownika i hasła jest system szyfrowanego zapisu haseł w pamięci sterownik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