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chrona przed wilgocią i żrącym środowiski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erowniki i moduły X20 – działają w każdym środowisku</w:t>
      </w:r>
    </w:p>
    <w:p>
      <w:pPr>
        <w:pStyle w:val="Parfirst"/>
        <w:ind w:left="0" w:hanging="0"/>
        <w:jc w:val="left"/>
        <w:rPr/>
      </w:pPr>
      <w:r>
        <w:rPr>
          <w:i/>
        </w:rPr>
        <w:t>Seria X20c to nowy wiodący standard ochrony przed niesprzyjającym środowiskiem pracy, a wyznacza go B&amp;R. Wersje kompaktowego sterownika i modułów I/O tej serii z powłoką ochronną modułu elektronicznego są niewrażliwe na skraplającą się wilgoć i gazy żrące. Dzięki temu moduły systemu mogą pracować w środowisku o działaniu korozyjnym.</w:t>
      </w:r>
    </w:p>
    <w:p>
      <w:pPr>
        <w:pStyle w:val="Par"/>
        <w:ind w:left="0" w:hanging="0"/>
        <w:rPr/>
      </w:pPr>
      <w:r>
        <w:rPr/>
        <w:t>Powłoka naniesiona na moduł elektroniki chroni komponenty i kartę drukowaną przed szkodliwym działaniem skroplonej wilgoci i żrących gazów. Skuteczność ochrony przed skroplinami przebadano metodą określoną normą BMW GS 95011-4, zaś odporność na gazy żrące – czteroetapową próbą gazami żrącymi wg metody nr 4 z normy EN 60068-2-6. Próby wykonano w pełni akredytowanym laboratorium badawczym producenta, a także w certyfikowanych jednostkach zewnętrznych. B&amp;R stawia wymagania dla tych modułów jeszcze wyższe niż określone normami odniesienia, a także poddaje urządzenia dodatkowym, surowszym próbo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 morzu i w siarczystym mrozie</w:t>
      </w:r>
    </w:p>
    <w:p>
      <w:pPr>
        <w:pStyle w:val="Par"/>
        <w:ind w:left="0" w:hanging="0"/>
        <w:rPr/>
      </w:pPr>
      <w:r>
        <w:rPr/>
        <w:t>Moduły X20 z powlekanymi kartami obwodów są w pełni kompatybilne pod kątem funkcjonalnym z istniejącymi modelami urządzeń. B&amp;R, wprowadzając je na rynek, po raz trzeci udowadnia, że potrafi skutecznie rozszerzyć wachlarz zastosowań systemu X20. Temperatura pracy wszystkich modułów X20 został ostatnio rozszerzony do zakresu od -25°C to +60°C. System X20 otrzymał atest na zastosowania morskie od towarzystwa Germanischer Lloyd (GL), którego nadanie wymaga spełnienia wyjątkowo ostrych wymagań. Temperatura pracy wszystkich modułów X20 został ostatnio rozszerzony do zakresu od -25°C to +60°C. System X20 otrzymał atest na zastosowania morskie od towarzystwa Germanischer Lloyd (GL), którego nadanie wymaga spełnienia wyjątkowo ostrych wymagań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_Coated_-_Front_Right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_Coated_-_Front_Right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kroplona wilgoć również nie grozi awarią modeli X20 z powłok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