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urso de Mantenimiento y Diagnóstico de equipos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los nuevos cursos de formación para usuarios de maquinaria con equipos B&amp;R.  El curso se realiza en un solo día y está dirigido a responsables de mantenimiento, ingenierías que realizan diagnóstico, operarios de producción e instaladores de máquinas. 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os asistentes tendrán la oportunidad de interactuar con los equipos, así como de familiarizarse con las herramientas gratuitas de diagnóstico que B&amp;R proporciona. La importancia de conocer los equipos con los que se trabaja es esencial para la efectividad a la hora de realizar mantenimientos preventivos y para diagnosticar adecuadamente cualquier tipo de incidencia.  </w:t>
      </w:r>
    </w:p>
    <w:p>
      <w:pPr>
        <w:pStyle w:val="Par"/>
        <w:ind w:left="0" w:hanging="0"/>
        <w:rPr/>
      </w:pPr>
      <w:r>
        <w:rPr/>
        <w:t xml:space="preserve">Asista a cualquiera de nuestras convocatorias, ya sea en Mondragón o Sant Cugat del Vallés, y aumente la efectividad de su trabajo en el día a día. </w:t>
      </w:r>
    </w:p>
    <w:p>
      <w:pPr>
        <w:pStyle w:val="Par"/>
        <w:ind w:left="0" w:hanging="0"/>
        <w:rPr/>
      </w:pPr>
      <w:r>
        <w:rPr/>
        <w:t xml:space="preserve">Para inscripciones puede contactar con nosotros a través del teléfono +34 93 568 99 65 o bien a través de nuestro correo electrónico office.es@br-automation.com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4"/>
      <w:bookmarkStart w:id="1" w:name="_XREFN100C9"/>
      <w:r>
        <w:rPr/>
        <w:drawing>
          <wp:inline distT="0" distB="0" distL="0" distR="0">
            <wp:extent cx="3599815" cy="5111750"/>
            <wp:effectExtent l="0" t="0" r="0" b="0"/>
            <wp:docPr id="1" name="Formacion BR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cion BR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