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Motion experience - La sicurezza si fa eccellenz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Un evento dedicato a chi è coinvolto nella sicurezza di macchine e impianti</w:t>
      </w:r>
    </w:p>
    <w:p>
      <w:pPr>
        <w:pStyle w:val="Parfirst"/>
        <w:ind w:left="0" w:hanging="0"/>
        <w:jc w:val="left"/>
        <w:rPr/>
      </w:pPr>
      <w:r>
        <w:rPr>
          <w:i/>
        </w:rPr>
        <w:t>Dall'esperienza e dalla collaborazione di tre aziende leader nei rispettivi settori operativi - B&amp;R, COMAU e HEIDENHAIN - nascono due appuntamenti identici (</w:t>
      </w:r>
      <w:r>
        <w:rPr>
          <w:b/>
          <w:i/>
        </w:rPr>
        <w:t>a Bologna il 18 giugno e a Milano il 2 luglio</w:t>
      </w:r>
      <w:r>
        <w:rPr>
          <w:i/>
        </w:rPr>
        <w:t>) con un unico obiettivo: illustrare in modo realistico, chiaro ed esaustivo che l'adeguamento alle normative sulla safety rappresenta un'opportunità da sfruttare a proprio vantaggio per migliorare la produttività e la competitività sul mercato.</w:t>
      </w:r>
    </w:p>
    <w:p>
      <w:pPr>
        <w:pStyle w:val="Par"/>
        <w:ind w:left="0" w:hanging="0"/>
        <w:rPr/>
      </w:pPr>
      <w:r>
        <w:rPr/>
        <w:t>L’agenda dell’evento prevede, attraverso un percorso logico ben definito, l’analisi dei diversi aspetti legati alla sicurezza delle macchine e dei singoli componenti delle stesse con interventi tecnici delle tre aziende organizzatrici. Sarà dimostrato come sia possibile operare con parti di macchine e impianti in movimento senza dover arrestare il processo.</w:t>
        <w:br/>
        <w:t>Le giornate saranno arricchite dalla presenza di un esperto in ambito di certificazione dell’I.C.E.P.I., in apertura e chiusura delle sessioni mattutine, che fornirà informazioni e consigli pratici per l’adeguamento alle normative in materia di sicurezza.</w:t>
        <w:br/>
        <w:t>Nel pomeriggio saranno protagoniste le aziende utilizzatrici con la presentazione di casi applicativi reali. SIDEL, ALFA AUTOMAZIONE e altri nomi eccellenti dell’industria Italiana, aziende prestigiose che hanno colto l’opportunità di sfruttare a proprio vantaggio la tecnologia di sicurezza applicata al controllo di movimento, aiuteranno a comprendere come la safety sia una funzione implementabile senza stravolgere il sistema e ottenendo diversi benefici.</w:t>
      </w:r>
    </w:p>
    <w:p>
      <w:pPr>
        <w:pStyle w:val="Par"/>
        <w:ind w:left="0" w:hanging="0"/>
        <w:rPr/>
      </w:pPr>
      <w:r>
        <w:rPr/>
        <w:t>Entrambi gli appuntamenti “SafeMotion experience” sono rivolti a costruttori di macchine, utenti finali, system integrator e, più in generale, agli operatori coinvolti sui temi della sicurezza di macchine e impianti. Considerato il taglio prettamente tecnico e specialistico degli interventi previsti, la partecipazione è consigliata soprattutto a direttori tecnici, progettisti hardware e software e al personale tecnico-commerciale con competenze specifiche in mater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gistrazione e Agenda</w:t>
      </w:r>
    </w:p>
    <w:p>
      <w:pPr>
        <w:pStyle w:val="Par"/>
        <w:ind w:left="0" w:hanging="0"/>
        <w:rPr/>
      </w:pPr>
      <w:r>
        <w:rPr/>
        <w:t xml:space="preserve">SafeMotion è un evento a numero chiuso. La partecipazione è gratuita, ma subordinata a conferma della registrazione. </w:t>
      </w:r>
      <w:hyperlink r:id="rId2">
        <w:r>
          <w:rPr/>
          <w:t>Registrati subito</w:t>
        </w:r>
      </w:hyperlink>
    </w:p>
    <w:p>
      <w:pPr>
        <w:pStyle w:val="Par"/>
        <w:ind w:left="0" w:hanging="0"/>
        <w:rPr/>
      </w:pPr>
      <w:r>
        <w:rPr/>
        <w:t>Il programma della giornata:</w:t>
      </w:r>
    </w:p>
    <w:p>
      <w:pPr>
        <w:pStyle w:val="Par"/>
        <w:ind w:left="0" w:hanging="0"/>
        <w:rPr/>
      </w:pPr>
      <w:r>
        <w:rPr>
          <w:b/>
        </w:rPr>
        <w:t xml:space="preserve">ore 10:00 </w:t>
      </w:r>
      <w:r>
        <w:rPr/>
        <w:t>Benvenuto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I.C.E.P.I.</w:t>
      </w:r>
      <w:r>
        <w:rPr/>
        <w:t xml:space="preserve"> - Introduzione alle normative, evoluzioni future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HEIDENHAIN</w:t>
      </w:r>
      <w:r>
        <w:rPr/>
        <w:t xml:space="preserve"> - Encoder: accurati, affidabili e sempre più Safety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Pausa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B&amp;R</w:t>
      </w:r>
      <w:r>
        <w:rPr/>
        <w:t xml:space="preserve"> - Integrazione, modularità, performance: le soluzioni safety di B&amp;R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COMAU</w:t>
      </w:r>
      <w:r>
        <w:rPr/>
        <w:t xml:space="preserve"> - Robot: funzioni di sicurezza del movimento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Pranzo e Networking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I.C.E.P.I.</w:t>
      </w:r>
      <w:r>
        <w:rPr/>
        <w:t xml:space="preserve"> - La sicurezza dei sistemi integrati di produzione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Case History dall'industria: ALFA AUTOMAZIONE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Pausa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Case History dall'industria: SIDEL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Case History dall'industria: Special Guest</w:t>
      </w:r>
    </w:p>
    <w:p>
      <w:pPr>
        <w:pStyle w:val="Par"/>
        <w:ind w:left="0" w:hanging="0"/>
        <w:rPr/>
      </w:pPr>
      <w:r>
        <w:rPr>
          <w:b/>
        </w:rPr>
        <w:t>ore 16:30</w:t>
      </w:r>
      <w:r>
        <w:rPr/>
        <w:t xml:space="preserve"> Dibattito conclusivo e fine lavori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2938145" cy="1957070"/>
            <wp:effectExtent l="0" t="0" r="0" b="0"/>
            <wp:docPr id="1" name="SafeMotion logo_p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Motion logo_pi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-automation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