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ткрытый протокол для европейской концепции Industry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ополнительные функции протокола OPC UA в рамках среды разработки Automation Studio</w:t>
      </w:r>
    </w:p>
    <w:p>
      <w:pPr>
        <w:pStyle w:val="Parfirst"/>
        <w:ind w:left="0" w:hanging="0"/>
        <w:jc w:val="left"/>
        <w:rPr/>
      </w:pPr>
      <w:r>
        <w:rPr>
          <w:i/>
        </w:rPr>
        <w:t>Продолжается интеграция протокола OPC UA в среду разработки Automation Studio от B&amp;R. B&amp;R предлагает заказчикам комплексный инструментарий, полностью отвечающий идеям общеевропейской концепции Industry 4.0 благодаря открытым протоколам POWERLINK, openSAFETY и OPC UA.</w:t>
      </w:r>
    </w:p>
    <w:p>
      <w:pPr>
        <w:pStyle w:val="Par"/>
        <w:ind w:left="0" w:hanging="0"/>
        <w:rPr/>
      </w:pPr>
      <w:r>
        <w:rPr/>
        <w:t xml:space="preserve">ПО Automation Studio поддерживает серверные и клиентские части протокола OPC UA непосредственно на контроллере. Так, например, обеспечивается вертикальная связь систем SCADA, MES и ERP и независимая от поставщика связь ПЛК друг с другом. В зависимости от используемого аппаратного обеспечения, данный протокол может быть легко встроен в существующее программное обеспечение при помощи новых, ПЛК совместимых функциональных блоков OPC клиента.  Благодаря поддержке подписок OPC UA, большие объемы данных передаются быстре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вышение эффективности разработки</w:t>
      </w:r>
    </w:p>
    <w:p>
      <w:pPr>
        <w:pStyle w:val="Par"/>
        <w:ind w:left="0" w:hanging="0"/>
        <w:rPr/>
      </w:pPr>
      <w:r>
        <w:rPr/>
        <w:t>Протокол OPC UA стандартизован в соответствии с IEC 62541 и предлагает функционал для простого обмена данными, без зависимости от протоколов поставщиков аппаратной части. Это позволит разработчикам упростить проектирование комплексных систем с высокими требованиями к обмену данными. В результате проще становится внедрение гибких модульных решений в области автоматизац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R OPC_UA CMYK #3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OPC_UA CMYK #3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Контроллеры B&amp;R могут использоваться в качестве серверов и клиентов в системах, основанных на использовании OPC UA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