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en communication for Industry 4.0</w:t>
      </w:r>
    </w:p>
    <w:p>
      <w:pPr>
        <w:pStyle w:val="Labelfirst"/>
        <w:keepNext w:val="true"/>
        <w:ind w:left="0" w:hanging="0"/>
        <w:rPr/>
      </w:pPr>
      <w:r>
        <w:rPr>
          <w:b/>
          <w:sz w:val="20"/>
        </w:rPr>
        <w:t>Additional OPC UA functions in Automation Studio</w:t>
      </w:r>
    </w:p>
    <w:p>
      <w:pPr>
        <w:pStyle w:val="Parfirst"/>
        <w:ind w:left="0" w:hanging="0"/>
        <w:jc w:val="left"/>
        <w:rPr/>
      </w:pPr>
      <w:r>
        <w:rPr>
          <w:i/>
        </w:rPr>
        <w:t>B&amp;R continues to advance the integration of OPC UA in the B&amp;R Automation Studio development software. With POWERLINK, openSAFETY and OPC UA, B&amp;R offers its customers the perfect tools to meet the high demands of Industry 4.0.</w:t>
      </w:r>
    </w:p>
    <w:p>
      <w:pPr>
        <w:pStyle w:val="Par"/>
        <w:ind w:left="0" w:hanging="0"/>
        <w:rPr/>
      </w:pPr>
      <w:r>
        <w:rPr/>
        <w:t xml:space="preserve">Automation Studio supports OPC UA clients and servers directly on the controller, thus allowing vertical communication to SCADA, MES and ERP systems as well vendor-independent communication from PLC to PLC. With new PLCopen-compliant OPC client function blocks, this communication can be easily implemented in the application software regardless of the hardware being used. Through the support of OPC UA subscriptions, larger amounts of data can be transferred faster. </w:t>
      </w:r>
    </w:p>
    <w:p>
      <w:pPr>
        <w:pStyle w:val="Label"/>
        <w:keepNext w:val="true"/>
        <w:ind w:left="0" w:hanging="0"/>
        <w:rPr/>
      </w:pPr>
      <w:r>
        <w:rPr>
          <w:b/>
          <w:sz w:val="20"/>
        </w:rPr>
        <w:t>More efficient development</w:t>
      </w:r>
    </w:p>
    <w:p>
      <w:pPr>
        <w:pStyle w:val="Par"/>
        <w:ind w:left="0" w:hanging="0"/>
        <w:rPr/>
      </w:pPr>
      <w:r>
        <w:rPr/>
        <w:t>OPC UA is standardized in accordance with IEC 62541 and offers easy-to-use functions for vendor-independent data exchange. This makes it easy for software developers to engineer complex systems with high data communication demands. Implementing flexible and modular automation solutions more easily is the resul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 OPC_UA CMYK #3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OPC_UA CMYK #3 hir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controllers can be implemented as OPC UA servers and as OPC UA cli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