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Envase y embalaje a alta velocidad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La tecnología reACTION de B&amp;R abre posibilidades totalmente nuevas en el mundo del envase y el embalaje</w:t>
      </w:r>
    </w:p>
    <w:p>
      <w:pPr>
        <w:pStyle w:val="Parfirst"/>
        <w:ind w:left="0" w:hanging="0"/>
        <w:jc w:val="left"/>
        <w:rPr/>
      </w:pPr>
      <w:r>
        <w:rPr>
          <w:i/>
        </w:rPr>
        <w:t>Con la tecnología reACTION, B&amp;R es capaz de reducir los tiempos de respuesta en las aplicaciones de automatización industrial hasta 1 microsegundo. Este nuevo enfoque permite gestionar subprocesos de tiempo crítico utilizando hardware estándar (todo dentro de los requisitos de la Normativa IEC 61131), reduciendo la carga en el autómata y optimizando el funcionamiento para satisfacer los requerimientos de las máquinas de empaquetado de alta gama. El resultado es un importante aumento del rendimiento sin costes añadido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recisión absoluta para máquinas de empaquetado</w:t>
      </w:r>
    </w:p>
    <w:p>
      <w:pPr>
        <w:pStyle w:val="Par"/>
        <w:ind w:left="0" w:hanging="0"/>
        <w:rPr/>
      </w:pPr>
      <w:r>
        <w:rPr/>
        <w:t>El envase primario es la etapa más sensible dentro de la industria del embalaje. En estas máquinas, el material de embalaje se encuentra con el producto a la velocidad más alta posible; como resultado, el nivel de precisión influye directamente en la calidad del producto y las materias primas. Los procesos de llenado gravimétricos y volumétricos en las máquinas de llenado de líquidos, por ejemplo, pueden sacar el máximo provecho de la tecnología reACTION para utilizar las válvulas y los sensores con una inigualable precisión de 1 ms.</w:t>
      </w:r>
    </w:p>
    <w:p>
      <w:pPr>
        <w:pStyle w:val="Par"/>
        <w:ind w:left="0" w:hanging="0"/>
        <w:rPr/>
      </w:pPr>
      <w:r>
        <w:rPr/>
        <w:t>Otras funciones de las máquinas de envasado de alta velocidad como el estampado de código y el rechazo de productos deteriorados pueden combinar las tecnologías reACTION y NetTime para sincronizar el control de movimiento y las E/S distribuidas y lograr una precisión absoluta.</w:t>
      </w:r>
    </w:p>
    <w:p>
      <w:pPr>
        <w:pStyle w:val="Par"/>
        <w:ind w:left="0" w:hanging="0"/>
        <w:rPr/>
      </w:pPr>
      <w:r>
        <w:rPr/>
        <w:t xml:space="preserve">Digital output patterns can be controlled with a resolution of 125 ns, and fast input edges such as registration marks or product detection can be recorded with a timestamp of 1 µs. reACTION technology fits perfectly into the extensive B&amp;R portfolio of highly integrated, highly scalable automation solutions for achieving unprecedented levels of machine performance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3830"/>
            <wp:effectExtent l="0" t="0" r="0" b="0"/>
            <wp:docPr id="1" name="BuR_PR14045_reACTION in the packaging industry - Print (CMYK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4045_reACTION in the packaging industry - Print (CMYK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La tecnología reACTION de B&amp;R aumenta el rendimiento de las máquinas de empaquetado de alta velocidad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