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ехнологии B&amp;R для нефтегазовой промышленност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Приглашаем посетить выставку "НЕФТЕГАЗ -2014" в Москве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Австрийская компания Bernecker &amp; Rainer (B&amp;R) выражает Вам свое почтение и приглашает Вас посетить стенд нашей компании на выставке </w:t>
      </w:r>
      <w:r>
        <w:rPr>
          <w:b/>
          <w:i/>
        </w:rPr>
        <w:t>«Нефтегаз - 2014»</w:t>
      </w:r>
      <w:r>
        <w:rPr>
          <w:i/>
        </w:rPr>
        <w:t xml:space="preserve">.      </w:t>
      </w:r>
    </w:p>
    <w:p>
      <w:pPr>
        <w:pStyle w:val="Par"/>
        <w:ind w:left="0" w:hanging="0"/>
        <w:rPr/>
      </w:pPr>
      <w:r>
        <w:rPr/>
        <w:t xml:space="preserve">Выставка состоиться в г.Москве, на территории ЦВК "Экспоцентр" на Красной Пресне в период с 26 по 29 мая.      </w:t>
      </w:r>
    </w:p>
    <w:p>
      <w:pPr>
        <w:pStyle w:val="Par"/>
        <w:ind w:left="0" w:hanging="0"/>
        <w:rPr/>
      </w:pPr>
      <w:r>
        <w:rPr/>
        <w:t xml:space="preserve">На нашем стенде Вы сможете ознакомиться с новинками продукции компании B&amp;R:        </w:t>
      </w:r>
    </w:p>
    <w:p>
      <w:pPr>
        <w:pStyle w:val="Par"/>
        <w:ind w:left="0" w:hanging="0"/>
        <w:rPr/>
      </w:pPr>
      <w:r>
        <w:rPr/>
        <w:t xml:space="preserve">- Система распределенного управления технологическими процессами APROL 4       </w:t>
      </w:r>
    </w:p>
    <w:p>
      <w:pPr>
        <w:pStyle w:val="Par"/>
        <w:ind w:left="0" w:hanging="0"/>
        <w:rPr/>
      </w:pPr>
      <w:r>
        <w:rPr/>
        <w:t xml:space="preserve">- Мониторинг состояния технологического оборудования - готовые решения от B&amp;R      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 xml:space="preserve">- Локальные системы управления нефтегазовым оборудованием, включая системы ПАЗ      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 xml:space="preserve">- Новые ЦПУ системы Х20 и панели оператора Т- и С-серий - оптимальное решение          </w:t>
      </w:r>
    </w:p>
    <w:p>
      <w:pPr>
        <w:pStyle w:val="Par"/>
        <w:ind w:left="0" w:hanging="0"/>
        <w:rPr/>
      </w:pPr>
      <w:r>
        <w:rPr/>
        <w:t xml:space="preserve">Вся представленная продукция широко и успешно применяется на всех этапах добычи полезных ископаемых, переработке и транспортировке нефти и газа.   </w:t>
      </w:r>
    </w:p>
    <w:p>
      <w:pPr>
        <w:pStyle w:val="Par"/>
        <w:ind w:left="0" w:hanging="0"/>
        <w:rPr/>
      </w:pPr>
      <w:r>
        <w:rPr/>
        <w:t xml:space="preserve">Богатейший опыт решений для производств различного типа позволяет нам заслуженно гордиться разработками и инновационными технологиями, облегчающими труд работников нефтегазовой отрасли, как на суше, так и на море.       </w:t>
      </w:r>
    </w:p>
    <w:p>
      <w:pPr>
        <w:pStyle w:val="Par"/>
        <w:ind w:left="0" w:hanging="0"/>
        <w:rPr/>
      </w:pPr>
      <w:r>
        <w:rPr/>
        <w:t>Наш стенд будет располагаться в павильоне 2, зале 3, стенд №23B3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3B1367324902939"/>
      <w:bookmarkStart w:id="1" w:name="_XREFN100401367324902939"/>
      <w:r>
        <w:rPr/>
        <w:drawing>
          <wp:inline distT="0" distB="0" distL="0" distR="0">
            <wp:extent cx="1993900" cy="1993900"/>
            <wp:effectExtent l="0" t="0" r="0" b="0"/>
            <wp:docPr id="1" name="neftegaz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gaz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