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es X20 avec une plus grande densité de composants</w:t>
      </w:r>
    </w:p>
    <w:p>
      <w:pPr>
        <w:pStyle w:val="Labelfirst"/>
        <w:keepNext w:val="true"/>
        <w:ind w:left="0" w:hanging="0"/>
        <w:rPr/>
      </w:pPr>
      <w:r>
        <w:rPr>
          <w:b/>
          <w:sz w:val="20"/>
        </w:rPr>
        <w:t>Commutation de courants jusqu'à 2 A dans un boîtier compact</w:t>
      </w:r>
    </w:p>
    <w:p>
      <w:pPr>
        <w:pStyle w:val="Parfirst"/>
        <w:ind w:left="0" w:hanging="0"/>
        <w:jc w:val="left"/>
        <w:rPr/>
      </w:pPr>
      <w:r>
        <w:rPr>
          <w:i/>
        </w:rPr>
        <w:t>Engagé sur la voie de la miniaturisation, B&amp;R propose deux nouveaux modules à très haute densité de composants : le X20DO8323 à 8 sorties push/pull, et le module X20DO6639 à 6 sorties relais 30 VDC ou 230 VAC.</w:t>
      </w:r>
    </w:p>
    <w:p>
      <w:pPr>
        <w:pStyle w:val="Label"/>
        <w:keepNext w:val="true"/>
        <w:ind w:left="0" w:hanging="0"/>
        <w:rPr/>
      </w:pPr>
      <w:r>
        <w:rPr>
          <w:b/>
          <w:sz w:val="20"/>
        </w:rPr>
        <w:t>Jusqu'à huit moteurs</w:t>
      </w:r>
    </w:p>
    <w:p>
      <w:pPr>
        <w:pStyle w:val="Par"/>
        <w:ind w:left="0" w:hanging="0"/>
        <w:rPr/>
      </w:pPr>
      <w:r>
        <w:rPr/>
        <w:t>Les sorties digitales du DO8323 sont isolées galvaniquement et se connectent, au choix, en high-side, low-side ou push/pull. Avec des ponts complets, ce module peut contrôler jusqu'à 4 moteurs DC avec une tension nominale de 12 à 24 VDC et un courant nominal jusqu'à 0,5 A. Avec des demi-ponts, il peut contrôler jusqu'à 8 moteurs.</w:t>
      </w:r>
    </w:p>
    <w:p>
      <w:pPr>
        <w:pStyle w:val="Par"/>
        <w:ind w:left="0" w:hanging="0"/>
        <w:rPr/>
      </w:pPr>
      <w:r>
        <w:rPr/>
        <w:t>Le module DO6639 présente 6 relais isolés avec contacts normalement ouverts. Ces relais supportent jusqu'à 2 A, tant à 30 VDC qu'à 230 VAC. B&amp;R a ainsi notablement accru la densité de composants sur ses modules relais 230 VAC.</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89_DO push pull outputs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89_DO push pull outputs - Print (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résente deux nouveaux modules d'E/S X20 à haute densité de composa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