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öhere Packungsdichte in X20-Modul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ermöglicht Schaltvorgänge bis 2 Ampere in kompaktem Gehäuse </w:t>
      </w:r>
    </w:p>
    <w:p>
      <w:pPr>
        <w:pStyle w:val="Parfirst"/>
        <w:ind w:left="0" w:hanging="0"/>
        <w:jc w:val="left"/>
        <w:rPr/>
      </w:pPr>
      <w:r>
        <w:rPr>
          <w:i/>
        </w:rPr>
        <w:t>Mit zwei neuen Modulen der X20-Serie beschreitet B&amp;R weiter den Weg der Miniaturisierung. Während das X20DO8323 8 Push/Pull-Ausgänge im X20-Formfaktor bietet, ist das X20DO6639 ein 6-fach-Relais-Modul für 30 VDC oder 230 VA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s zu acht Motoren</w:t>
      </w:r>
    </w:p>
    <w:p>
      <w:pPr>
        <w:pStyle w:val="Par"/>
        <w:ind w:left="0" w:hanging="0"/>
        <w:rPr/>
      </w:pPr>
      <w:r>
        <w:rPr/>
        <w:t>Die digitalen Ausgänge des DO8323 sind galvanisch getrennt und können wahlweise als Highside-, Lowside- oder Push/Pull-Variante beschaltet werden. So erlaubt das Modul die Ansteuerung von bis zu 4 Gleichstrommotoren als Vollbrücke mit einer Nennspannung von 12 bis 24 VDC und einem Nennstrom bis 0,5 A. Im Betrieb als Halbbrücke kann es bis zu 8 Motoren ansteuern.</w:t>
      </w:r>
    </w:p>
    <w:p>
      <w:pPr>
        <w:pStyle w:val="Par"/>
        <w:ind w:left="0" w:hanging="0"/>
        <w:rPr/>
      </w:pPr>
      <w:r>
        <w:rPr/>
        <w:t xml:space="preserve">Das DO6639 weist 6 getrennte Relais mit Schließerkontakten auf. Diese können sowohl bei 30 VDC als auch bei 230 VAC mit jeweils 2 Ampere belastet werden. Damit hebt B&amp;R die Packungsdichte bei 230-VAC-Relais deutlich a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stellt zwei neue Module der kompakten X20-I/O-Serie v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