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uly X20 se zvýšenou hustotou součáste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ichází na trh s moduly pro spínání až 2A ve velmi kompaktním provedení</w:t>
      </w:r>
    </w:p>
    <w:p>
      <w:pPr>
        <w:pStyle w:val="Parfirst"/>
        <w:ind w:left="0" w:hanging="0"/>
        <w:jc w:val="left"/>
        <w:rPr/>
      </w:pPr>
      <w:r>
        <w:rPr>
          <w:i/>
        </w:rPr>
        <w:t>Dva nové moduly řady X20 potvrzují trend miniaturizace u B&amp;R. Modul X20DO8323 má osm výstupů typu Push/Pull a modul X20DO6639 má šest relé pro 30 VDC nebo 230 VAC oba v klasickém formátu X20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ž osm motorů</w:t>
      </w:r>
    </w:p>
    <w:p>
      <w:pPr>
        <w:pStyle w:val="Par"/>
        <w:ind w:left="0" w:hanging="0"/>
        <w:rPr/>
      </w:pPr>
      <w:r>
        <w:rPr/>
        <w:t>Digitální výstupy modulu DO8323 jsou galvanicky odděleny a mohou být zapojeny podle potřeby buď jako highside a lowside můstkového budiče nebo jako Push/Pull výstupy. Modul tedy umožňuje řídit až 4 stejnosměrné motory prostřednictvím plného H můstku se jmenovitým napětím 12 až 24 VDC a jmenovitým proudem do 0,5A. V zapojení jako poloviční můstkový budič lze řídit až osm motorů.</w:t>
      </w:r>
    </w:p>
    <w:p>
      <w:pPr>
        <w:pStyle w:val="Par"/>
        <w:ind w:left="0" w:hanging="0"/>
        <w:rPr/>
      </w:pPr>
      <w:r>
        <w:rPr/>
        <w:t>Modul DO6639 má 6 samostatných relé se spínacími kontakty. Jednotlivá relé mohou být zatěžována proudy  až do 2A a to jak při stejnosměrném napětí do 30V tak při střídavém napětí do 230V. B&amp;R tímto posouvá hustotu součástek u výstupních modulů s 230V relé na dosud nevídanou úroveň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3189_DO push pull outputs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89_DO push pull outputs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představuje dva nové moduly řady kompaktních v/v modulů X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