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System sterowania X20 firmy B&amp;R otrzymał certyfikaty ATEX i HazLoc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ntrola w strefie 2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terowniki serii X20 posiadają teraz certyfikat ATEX i HazLoc dla stref zagrożonych wybuchem w strefie 2. Sterowniki te mogą zostać użyte w miejscach, w których występowanie atmosfer wybuchowych może pojawić się sporadycznie w wyniku awarii. </w:t>
      </w:r>
    </w:p>
    <w:p>
      <w:pPr>
        <w:pStyle w:val="Par"/>
        <w:ind w:left="0" w:hanging="0"/>
        <w:rPr/>
      </w:pPr>
      <w:r>
        <w:rPr/>
        <w:t>Tego typu certyfikaty wymagane są np. w zakładach produkujących butelki dla wysokoprocentowych alkoholi, spirytusu i środków czystości. Wyposażenie związane branżą grzewczą i klimatyzacyjną również objete jest dyrektywą Unii Europejskiej ATEX lub standardem ANSI/ISA 12.12.01-2007 obowiązującym w USA. Dotyczy to również szerokiej gamy różnych zastosowań w przemyśle chemicznym czy famaceutyczny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y X20 posiadają certyfikat zgodny z dyrektywą ATEX w strefach, gdzie występowanie atmosfer wybuchowych jest prawdopodob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