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ředem odstraněné chyb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Servoměniče B&amp;R automaticky rozpoznávají a odstraňují vlečné chyby při regulacích polohy </w:t>
      </w:r>
    </w:p>
    <w:p>
      <w:pPr>
        <w:pStyle w:val="Parfirst"/>
        <w:ind w:left="0" w:hanging="0"/>
        <w:jc w:val="left"/>
        <w:rPr/>
      </w:pPr>
      <w:r>
        <w:rPr>
          <w:i/>
        </w:rPr>
        <w:t>B&amp;R integrovala do servoměničů ACOPOS novou funkci Repetitive Control.   Funkce dokáže predikovat rušivé vlivy v předem známých polohách hnaného mechanismu a eliminovat tak odchylky od žádané polohy, které v těchto místech vznikají.  Funkce může bez většího úsilí vývojářů výrazně vylepšit přesnost a výkon stroje. Repetitive Control je součástí nového firmwaru a je tedy dostupná na všech modelech servoměničů ACOPOS, včetně těch již nasazených v průmyslu.</w:t>
      </w:r>
    </w:p>
    <w:p>
      <w:pPr>
        <w:pStyle w:val="Par"/>
        <w:ind w:left="0" w:hanging="0"/>
        <w:rPr/>
      </w:pPr>
      <w:r>
        <w:rPr/>
        <w:t>Mechanická konstrukce někdy vyžaduje k roztočení hnané části stroje odlišný moment v různých polohách mechanismu. Tyto rušivé výkyvy momentu v takových polohách většinou způsobují lokální odchylky od žádané polohy.  Zkušený pohonář sice dokáže úpravou parametrů regulátoru pohonu tyto odchylky snížit, ovšem nikdy ne plně odstrani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lgoritmus se stále učí</w:t>
      </w:r>
    </w:p>
    <w:p>
      <w:pPr>
        <w:pStyle w:val="Par"/>
        <w:ind w:left="0" w:hanging="0"/>
        <w:rPr/>
      </w:pPr>
      <w:r>
        <w:rPr/>
        <w:t xml:space="preserve">Blok Repetitive Control je včleněn přímo do rychlostní smyčky regulátoru servoměniče ACOPOS. Zde přizpůsobuje žádaný moment motoru tak, aby eliminoval právě periodicky se opakující odchylky od žádaných hodnot rychlosti a polohy. Algoritmus se přitom neustále adaptuje na změny průběhu momentu zátěže, způsobené například opotřebením hnaného mechanismu. Poruchový moment se tedy neustále prediktivně kompenzuje. </w:t>
      </w:r>
    </w:p>
    <w:p>
      <w:pPr>
        <w:pStyle w:val="Par"/>
        <w:ind w:left="0" w:hanging="0"/>
        <w:rPr/>
      </w:pPr>
      <w:r>
        <w:rPr/>
        <w:t>Tato funkce aktivního potlačení rušivých vlivů slouží jako doplněk standardní regulace pohonu. Snadno a intuitivně se parametruje a díky adaptivnímu algoritmu nepotřebuje matematický model hnané soustav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repetitive_contr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etitive_contr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Servoměniče ACOPOS od B&amp;R kompenzují regulační odchylky od žádané polohy pomocí Repetitive Control. Tím se podstatně vylepšuje přesnost výrobního procesu tam, kde se vyskytují periodické rušivé vlivy mechanické konstrukce stroj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