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minář IT v průmysl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na semináři o IT technologiích </w:t>
      </w:r>
    </w:p>
    <w:p>
      <w:pPr>
        <w:pStyle w:val="Parfirst"/>
        <w:ind w:left="0" w:hanging="0"/>
        <w:jc w:val="left"/>
        <w:rPr/>
      </w:pPr>
      <w:r>
        <w:rPr>
          <w:i/>
        </w:rPr>
        <w:t>Dne 1. dubna 2014 se uskuteční v hotelu Avanti v Brně seminář na téma IT v průmyslu. Seminář se pokusí odpovědět na otázku, jaké jsou nejnovější trendy v oblasti výpočetní techniky určené pro průmyslové provozy.</w:t>
      </w:r>
    </w:p>
    <w:p>
      <w:pPr>
        <w:pStyle w:val="Par"/>
        <w:ind w:left="0" w:hanging="0"/>
        <w:rPr/>
      </w:pPr>
      <w:r>
        <w:rPr/>
        <w:t>Počítačové technologie jsou v dnešních podnicích jedním z rozhodujících faktorů v nikdy nekončícím konkurenčním boji. Na tomto jednodenním semináři budou zmíněna témata jako současné trendy v IT průmyslu, možnosti uplatnění 3D tisku ve výrobě nebo obnova dat po havárii. Nenechte si ujít přednášky zástupců B&amp;R s příspěvky na téma Ethernet POWERLINK a APROL EnMon.</w:t>
      </w:r>
    </w:p>
    <w:p>
      <w:pPr>
        <w:pStyle w:val="Par"/>
        <w:ind w:left="0" w:hanging="0"/>
        <w:rPr/>
      </w:pPr>
      <w:r>
        <w:rPr/>
        <w:t xml:space="preserve">Více informací a podrobný program najdete </w:t>
      </w:r>
      <w:hyperlink r:id="rId2">
        <w:r>
          <w:rPr/>
          <w:t>zde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1663700"/>
            <wp:effectExtent l="0" t="0" r="0" b="0"/>
            <wp:docPr id="1" name="pozv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van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e-tmi.cz/it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