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 futuro da produ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vento de associação MES-D.A.CH com B&amp;R</w:t>
      </w:r>
    </w:p>
    <w:p>
      <w:pPr>
        <w:pStyle w:val="Parfirst"/>
        <w:ind w:left="0" w:hanging="0"/>
        <w:jc w:val="left"/>
        <w:rPr/>
      </w:pPr>
      <w:r>
        <w:rPr>
          <w:i/>
        </w:rPr>
        <w:t>Durante dois dias, no final de janeiro, em Eggelsberg, na Alta Áustria, tudo girará em torno dos Sistemas de Execução de Fabricação (MES). B&amp;R foi o anfitrião do segundo evento "Focusing on MES" da associação multi-regional MES-D.A.CH (http://www.mes-dach.de). Os 80 participantes concordaram em um ponto: as linhas de produção devem poder se comunicar em toda a fábrica e responder às mudanças do processo relacionadas ao produto em tempo real. Só então, a produção rentável, que permite a personalização do produto até o tamanho do lote 1, torna-se possível. Algum tempo passará, no entanto, antes que uma peça de trabalho faça o seu caminho através da produção por conta própria, conforme previsto pela visão do Industry 4.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s limites da pirâmide de automação estão se dissolvendo</w:t>
      </w:r>
    </w:p>
    <w:p>
      <w:pPr>
        <w:pStyle w:val="Par"/>
        <w:ind w:left="0" w:hanging="0"/>
        <w:rPr/>
      </w:pPr>
      <w:r>
        <w:rPr/>
        <w:t xml:space="preserve">Peter Gucher - Gerente Geral da B&amp;R - observou em sua declaração introdutória que uma maior otimização dos processos de produção só é possível na maioria dos casos com o uso de software inteligente. O gerenciamento de energia e a cooperação de robôs e humanos também são tópicos importantes relacionados à otimização de processos. Sua previsão é que a pirâmide de automação se dissolverá: "No futuro, haverá uma nuvem de recursos que são utilizados de acordo com os requisitos. As hierarquias não existirão mais. " </w:t>
      </w:r>
    </w:p>
    <w:p>
      <w:pPr>
        <w:pStyle w:val="Par"/>
        <w:ind w:left="0" w:hanging="0"/>
        <w:rPr/>
      </w:pPr>
      <w:r>
        <w:rPr/>
        <w:t xml:space="preserve">O Prof. Jürgen Kletti - Presidente da Associação - afirma que o sistema ERP experimentaria uma sobrecarga de informação sem MES. Um MES tem a tarefa de comprimir e consolidar dados e lidar com o planejamento detalhado da produção. "Aumentar os tempos de produtividade, configuração e manutenção deve ser bastante reduzido e as interrupções e o tempo de inatividade devem ser minimizados". O desafio agora é implementar o conceito teórico da Indústria 4.0 em aplicações prátic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lug-and-play para máquinas industriais</w:t>
      </w:r>
    </w:p>
    <w:p>
      <w:pPr>
        <w:pStyle w:val="Par"/>
        <w:ind w:left="0" w:hanging="0"/>
        <w:rPr/>
      </w:pPr>
      <w:r>
        <w:rPr/>
        <w:t>Um dos principais obstáculos na implementação das soluções MES é a comunicação. A associação MES-D.A.CH, portanto, suporta UMCM (Universal Machine Connectivity for MES) para os mais importantes dados da máquina. "A solução ideal é algo como plug-and-play para máquinas industriais", diz Kletti. O MES deve ser usado como um hub de dados que pode ser usado para que as máquinas possam se comunicar entre si.</w:t>
      </w:r>
    </w:p>
    <w:p>
      <w:pPr>
        <w:pStyle w:val="Par"/>
        <w:ind w:left="0" w:hanging="0"/>
        <w:rPr/>
      </w:pPr>
      <w:r>
        <w:rPr/>
        <w:t>Herbert Parnreiter da Industrie Informatik GmbH em Linz apontou que, para muitas empresas, é necessário muito esforço para implementar uma solução MES e muito pouco orçamento está disponível para fazê-lo. Ao implementar uma solução MES, os benefícios devem ser rapidamente reconhecíveis e a produtividade deve aumentar significativamente. Isso poderia ser implementado facilmente com vários pequenos projetos.</w:t>
      </w:r>
    </w:p>
    <w:p>
      <w:pPr>
        <w:pStyle w:val="Par"/>
        <w:ind w:left="0" w:hanging="0"/>
        <w:rPr/>
      </w:pPr>
      <w:r>
        <w:rPr/>
        <w:t xml:space="preserve">Durante uma turnê de planta, os participantes tiveram a chance de experimentar a produção em B&amp;R de primeira mão. Eles ficaram impressionados com o grau de avançar a implementação das estratégias da Industry 4.0 em toda a fábrica realmente estão em B&amp;R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uito satisfeito com o bem sucedido evento de associação MES-D.A.CH com B&amp;R (da esquerda): O diretor geral da B&amp;R, Peter Gucher, o presidente da associação, o professor Jürgen Kletti, e o gerente de vendas austríaco da B&amp;R, Hermann Obermai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