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novations Day 2014 a Parma!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072005"/>
            <wp:effectExtent l="0" t="0" r="0" b="0"/>
            <wp:docPr id="1" name="Innovation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ovation_me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artedì 25 febbraio 2014 - Hotel Parma &amp; Congressi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nche quest'anno, direttamente da Norimberga, tutte le innovazioni B&amp;R presentate nella recente edizione di SPS IPC Drives, con in più approfondimenti tecnici e dimostrazioni live delle ultime tecnologie di automazione. Dal quartier generale austriaco, appositamente in Italia per l'occasione, il responsabile delle Business unit HMI presenterà di persona le ultime creazioni. </w:t>
      </w:r>
    </w:p>
    <w:p>
      <w:pPr>
        <w:pStyle w:val="Par"/>
        <w:ind w:left="0" w:hanging="0"/>
        <w:rPr/>
      </w:pPr>
      <w:r>
        <w:rPr/>
        <w:t xml:space="preserve">L'incontro è dedicato ai </w:t>
      </w:r>
      <w:r>
        <w:rPr>
          <w:b/>
        </w:rPr>
        <w:t>responsabili tecnici e di produzione</w:t>
      </w:r>
      <w:r>
        <w:rPr/>
        <w:t xml:space="preserve">, che avranno modo di approfondire - con sessioni di presentazione e dimostrazioni pratiche - quali siano i benefici ottenibili grazie all'impiego delle nuove tecnologie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 vantaggi sono molteplici. Qualche esempio?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Scalability+</w:t>
      </w:r>
      <w:r>
        <w:rPr/>
        <w:t>: la filosofia che apre nuove possibilità ai costruttori di macchine che, con oltre 1000 opzioni hardware e 1000 opzioni software disponibili, potranno creare l'automazione su misura per ogni macchina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I nuovi </w:t>
      </w:r>
      <w:r>
        <w:rPr>
          <w:b/>
        </w:rPr>
        <w:t>controller compatti con I/O integrati</w:t>
      </w:r>
      <w:r>
        <w:rPr/>
        <w:t xml:space="preserve">, in aggiunta alla apprezzata serie di controllori X20, consentono grande versatilità fin dai sistemi entry-level.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All'interno della riuscita gamma di Power Panel saranno presentati numerosi </w:t>
      </w:r>
      <w:r>
        <w:rPr>
          <w:b/>
        </w:rPr>
        <w:t>nuovi modelli di schermi tattili con e senza funzionalità di controllo</w:t>
      </w:r>
      <w:r>
        <w:rPr/>
        <w:t xml:space="preserve">. Le nuove HMI sono meno dipendenti dal sistema operativo e sempre più orientate al Web, grazie all'adozione di tecnologie standard di ultima generazione, come HTML5.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reACTION technology</w:t>
      </w:r>
      <w:r>
        <w:rPr/>
        <w:t>, la novità che porterà a ridurre i tempi di ciclo a livelli inediti, consentendo tempi di reazione di 1 microsecondo.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L'utilizzo della soluzione out-of-the-box </w:t>
      </w:r>
      <w:r>
        <w:rPr>
          <w:b/>
        </w:rPr>
        <w:t>APROL EnMon per il monitoraggio dei consumi energetici</w:t>
      </w:r>
      <w:r>
        <w:rPr/>
        <w:t xml:space="preserve"> di macchina e impianto, perfetta per la gestione energetica di fabbrica e in linea con quanto richiesto dalla ISO 50001.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olte altre innovazioni saranno presentate per ogni area dell'automazione: dal </w:t>
      </w:r>
      <w:r>
        <w:rPr>
          <w:b/>
        </w:rPr>
        <w:t>software meccatronico</w:t>
      </w:r>
      <w:r>
        <w:rPr/>
        <w:t xml:space="preserve"> che sfrutta la simulazione, ai </w:t>
      </w:r>
      <w:r>
        <w:rPr>
          <w:b/>
        </w:rPr>
        <w:t>potenti sistemi PC-based</w:t>
      </w:r>
      <w:r>
        <w:rPr/>
        <w:t xml:space="preserve">, alle </w:t>
      </w:r>
      <w:r>
        <w:rPr>
          <w:b/>
        </w:rPr>
        <w:t>evolute tecnologie per il controllo di movimento</w:t>
      </w:r>
      <w:r>
        <w:rPr/>
        <w:t xml:space="preserve"> e altro ancora. </w:t>
      </w:r>
    </w:p>
    <w:p>
      <w:pPr>
        <w:pStyle w:val="Par"/>
        <w:ind w:left="0" w:hanging="0"/>
        <w:rPr/>
      </w:pPr>
      <w:r>
        <w:rPr/>
        <w:t>Agenda</w:t>
      </w:r>
    </w:p>
    <w:p>
      <w:pPr>
        <w:pStyle w:val="Par"/>
        <w:ind w:left="0" w:hanging="0"/>
        <w:rPr/>
      </w:pPr>
      <w:r>
        <w:rPr/>
        <w:t>La partecipazione all'evento prevede un numero limitato di partecipanti.</w:t>
        <w:br/>
        <w:t>E' pertanto richiesta la registrazione soggetta a conferm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fo utili</w:t>
      </w:r>
    </w:p>
    <w:p>
      <w:pPr>
        <w:pStyle w:val="Par"/>
        <w:ind w:left="0" w:hanging="0"/>
        <w:rPr/>
      </w:pPr>
      <w:r>
        <w:rPr>
          <w:b/>
        </w:rPr>
        <w:t>Come raggiungerci:</w:t>
      </w:r>
      <w:r>
        <w:rPr/>
        <w:br/>
        <w:t>Hotel Parma &amp; Congressi</w:t>
        <w:br/>
        <w:t>Via Emilia Ovest, 281/A, 43010 Parma</w:t>
        <w:br/>
        <w:t>Tel. 0521676011</w:t>
        <w:br/>
        <w:t xml:space="preserve">Web: </w:t>
      </w:r>
      <w:hyperlink r:id="rId3">
        <w:r>
          <w:rPr/>
          <w:t>www.hotelparmaecongressi.com</w:t>
        </w:r>
      </w:hyperlink>
    </w:p>
    <w:p>
      <w:pPr>
        <w:pStyle w:val="Par"/>
        <w:spacing w:before="0" w:after="200"/>
        <w:ind w:left="0" w:hanging="0"/>
        <w:rPr/>
      </w:pPr>
      <w:r>
        <w:rPr/>
        <w:t xml:space="preserve">Apri la </w:t>
      </w:r>
      <w:hyperlink r:id="rId4">
        <w:r>
          <w:rPr/>
          <w:t>Mappa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hotelparmaecongressi.com" TargetMode="External"/><Relationship Id="rId4" Type="http://schemas.openxmlformats.org/officeDocument/2006/relationships/hyperlink" Target="https://maps.google.it/maps?f=&amp;hl=it&amp;q=hotel+parma+e+congressi&amp;near=Via+Emilia+Ovest,+281/A+43100+Parma+Parma,+Emilia+Romagna,+Italia&amp;ie=UTF8&amp;om=1&amp;z=15&amp;ll=44.816581,10.249987&amp;spn=0.019575,0.31285&amp;t=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