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eutschland bietet Hochschulen verstärkte Zusammenarbeit an</w:t>
      </w:r>
    </w:p>
    <w:p>
      <w:pPr>
        <w:pStyle w:val="Labelfirst"/>
        <w:keepNext w:val="true"/>
        <w:ind w:left="0" w:hanging="0"/>
        <w:rPr/>
      </w:pPr>
      <w:r>
        <w:rPr>
          <w:b/>
          <w:sz w:val="20"/>
        </w:rPr>
        <w:t>Studenten für Automatisierungstechnik begeistern</w:t>
      </w:r>
    </w:p>
    <w:p>
      <w:pPr>
        <w:pStyle w:val="Parfirst"/>
        <w:ind w:left="0" w:hanging="0"/>
        <w:jc w:val="left"/>
        <w:rPr/>
      </w:pPr>
      <w:r>
        <w:rPr>
          <w:i/>
        </w:rPr>
        <w:t>B&amp;R setzt verstärkt auf die Zusammenarbeit mit Hochschulen. Ziel des Projekts „Mission Education“ ist es, Universitätsinstitute beim Thema Automatisierungstechnik praxisnah zu unterstützen. Dafür hat der Automatisierungsspezialist eine eigene Abteilung für Hochschulmarketing und -support in der Deutschlandzentrale in Bad Homburg eingerichtet.</w:t>
      </w:r>
    </w:p>
    <w:p>
      <w:pPr>
        <w:pStyle w:val="Label"/>
        <w:keepNext w:val="true"/>
        <w:ind w:left="0" w:hanging="0"/>
        <w:rPr/>
      </w:pPr>
      <w:r>
        <w:rPr>
          <w:b/>
          <w:sz w:val="20"/>
        </w:rPr>
        <w:t>Qualifizierte Ingenieure gesucht</w:t>
      </w:r>
    </w:p>
    <w:p>
      <w:pPr>
        <w:pStyle w:val="Par"/>
        <w:ind w:left="0" w:hanging="0"/>
        <w:rPr/>
      </w:pPr>
      <w:r>
        <w:rPr/>
        <w:t>„</w:t>
      </w:r>
      <w:r>
        <w:rPr/>
        <w:t xml:space="preserve">Unsere Kunden, die Maschinen- und Anlagenbauer, berichten uns oft davon, dass die Branche dringend nach gut ausgebildeten Automatisierungsingenieuren sucht“, erklärt Projektleiter Frank Winter. Mit diesem Projekt könne diese Ausbildung an den Universitäten praxisnah unterstützt werden. „Die Studenten werden so optimal auf die späteren Anforderungen im Beruf vorbereitet.“ </w:t>
      </w:r>
    </w:p>
    <w:p>
      <w:pPr>
        <w:pStyle w:val="Par"/>
        <w:ind w:left="0" w:hanging="0"/>
        <w:rPr/>
      </w:pPr>
      <w:r>
        <w:rPr/>
        <w:t xml:space="preserve">Auch die gemeinsamen Forschungsprojekte mit Maschinenbauunternehmen sollen ausgeweitet werden. „Damit haben wir gemeinsam mit unseren Kunden bereits sehr positive Erfahrungen gemacht“, sagt Winter. Als weitere Möglichkeit für Studenten, welche die Branche kennenlernen wollen, nennt er die Automatisierungsmessen. Dort biete B&amp;R mit seinem Education Corner Informationen rund um das Thema Ausbildung. </w:t>
      </w:r>
    </w:p>
    <w:p>
      <w:pPr>
        <w:pStyle w:val="Label"/>
        <w:keepNext w:val="true"/>
        <w:ind w:left="0" w:hanging="0"/>
        <w:rPr/>
      </w:pPr>
      <w:r>
        <w:rPr>
          <w:b/>
          <w:sz w:val="20"/>
        </w:rPr>
        <w:t>Trainings auf der ganzen Welt</w:t>
      </w:r>
    </w:p>
    <w:p>
      <w:pPr>
        <w:pStyle w:val="Par"/>
        <w:ind w:left="0" w:hanging="0"/>
        <w:rPr/>
      </w:pPr>
      <w:r>
        <w:rPr/>
        <w:t>B&amp;R macht in seiner Automation Academy jährlich hunderte Mitarbeiter und Kunden fit für die automatisierungstechnische Praxis. In sogenannten Engineering Camps werden junge Ingenieure viereinhalb Monate lang fortgebildet, um sich in verschiedenen Industriebereichen Expertenwissen über die Automatisierung anzueignen. Weitere Schulungen und Workshops bietet B&amp;R regelmäßig in seinen technischen Büros in 75 Ländern auf der ganzen Welt an. Jährlich absolvieren mehr als 5000 Teilnehmer diese Weiterbildungsmaßnahmen und Trainings, davon mehr als 1500 in Deutschland.</w:t>
      </w:r>
    </w:p>
    <w:p>
      <w:pPr>
        <w:pStyle w:val="Par"/>
        <w:ind w:left="0" w:hanging="0"/>
        <w:rPr/>
      </w:pPr>
      <w:r>
        <w:rPr/>
        <w:t xml:space="preserve">Hochschulen und Studierende, die sich für moderne Automatisierung interessieren, können sich unter der E-Mail-Adresse </w:t>
      </w:r>
      <w:hyperlink r:id="rId2">
        <w:r>
          <w:rPr/>
          <w:t>education.de@br-automation.com</w:t>
        </w:r>
      </w:hyperlink>
      <w:r>
        <w:rPr/>
        <w:t xml:space="preserve"> an B&amp;R wende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y"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legt viel Wert auf praxisnahe Schulungen. In Zukunft will der Automatisierungsspezialist sein Know-how auf diesem Gebiet interessierten Universitäten zur Verfügung stell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d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