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30 Anos da B&amp;R Alemanha - Uma história de suces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e uma empresa de 10 homens para um fornecedor de automação de serviço completo</w:t>
      </w:r>
    </w:p>
    <w:p>
      <w:pPr>
        <w:pStyle w:val="Parfirst"/>
        <w:ind w:left="0" w:hanging="0"/>
        <w:jc w:val="left"/>
        <w:rPr/>
      </w:pPr>
      <w:r>
        <w:rPr>
          <w:i/>
        </w:rPr>
        <w:t>Este ano, a B&amp;R Alemanha celebra o seu 30º aniversário. Desde a sua fundação no verão de 1983, a empresa tornou-se um dos principais fornecedores de tecnologia de automação. Além da sede em Bad Homburg, a B&amp;R Alemanha também possui 16 escritórios locais.</w:t>
      </w:r>
    </w:p>
    <w:p>
      <w:pPr>
        <w:pStyle w:val="Par"/>
        <w:ind w:left="0" w:hanging="0"/>
        <w:rPr/>
      </w:pPr>
      <w:r>
        <w:rPr/>
        <w:t>Frank Winter (66) está intrinsecamente ligado à história da empresa. Ele estava encarregado de negócios entre 1983 e a administração da empresa para Markus Sandhofner (47) no final de 2013.</w:t>
      </w:r>
    </w:p>
    <w:p>
      <w:pPr>
        <w:pStyle w:val="Par"/>
        <w:ind w:left="0" w:hanging="0"/>
        <w:rPr/>
      </w:pPr>
      <w:r>
        <w:rPr/>
        <w:t>Frank Winter partiu em 1983, juntamente com 10 especialistas em controle industrial, para conquistar o mundo da automação. Com a família de CLP's extremamente inovadores da B&amp;R, a equipe jovem conseguiu alcançar o sucesso em empresas de renome mundial.</w:t>
      </w:r>
    </w:p>
    <w:p>
      <w:pPr>
        <w:pStyle w:val="Par"/>
        <w:ind w:left="0" w:hanging="0"/>
        <w:rPr/>
      </w:pPr>
      <w:r>
        <w:rPr/>
        <w:t>No final dos anos 80, a computação paralela no controlador era a próxima inovação para B&amp;R. "A programação de linguagem de alto nível, as redes Ethernet e o processamento de algoritmos CNC no CLP eram únicos no mercado naquela época", diz Frank Winter.</w:t>
      </w:r>
    </w:p>
    <w:p>
      <w:pPr>
        <w:pStyle w:val="Par"/>
        <w:ind w:left="0" w:hanging="0"/>
        <w:rPr/>
      </w:pPr>
      <w:r>
        <w:rPr/>
        <w:t>Uma estrutura descentralizada foi consistentemente perseguida, que ainda está em uso hoje. "A habilidade de nossos funcionários e a proximidade com nossos clientes são vitais para o nosso sucesso", diz Frank Winter. Isso permite aos desenvolvedores de produtos receber feedback importante para que as inovações subsequentes melhorem as necessidades dos clientes.</w:t>
      </w:r>
    </w:p>
    <w:p>
      <w:pPr>
        <w:pStyle w:val="Par"/>
        <w:ind w:left="0" w:hanging="0"/>
        <w:rPr/>
      </w:pPr>
      <w:r>
        <w:rPr/>
        <w:t>Imediatamente após a reunificação alemã, o primeiro escritório nos novos estados foi aberto em Leipzig. Escritórios adicionais por toda a Alemanha o seguiram.</w:t>
      </w:r>
    </w:p>
    <w:p>
      <w:pPr>
        <w:pStyle w:val="Par"/>
        <w:ind w:left="0" w:hanging="0"/>
        <w:rPr/>
      </w:pPr>
      <w:r>
        <w:rPr/>
        <w:t>Em 1992, a B&amp;R surpreendeu a indústria com o que era então uma sensação tecnológica: os CLPs da série 2000, que incluíam multitarefa, nomes de variáveis simbólicas, processadores de eixos dedicados e tecnologia de bus de campo moderna, e PCs industriais representavam um marco adicional no produto de sucesso estratégia.</w:t>
      </w:r>
    </w:p>
    <w:p>
      <w:pPr>
        <w:pStyle w:val="Par"/>
        <w:ind w:left="0" w:hanging="0"/>
        <w:rPr/>
      </w:pPr>
      <w:r>
        <w:rPr/>
        <w:t>Com o desenvolvimento de nossa própria tecnologia de servo-drive e da rede Ethernet em tempo real POWERLINK, a B&amp;R tornou-se um fornecedor de serviços completos no campo da automação industrial. A B&amp;R agora também se tornou um líder tecnológico para aplicações de segurança.</w:t>
      </w:r>
    </w:p>
    <w:p>
      <w:pPr>
        <w:pStyle w:val="Par"/>
        <w:ind w:left="0" w:hanging="0"/>
        <w:rPr/>
      </w:pPr>
      <w:r>
        <w:rPr/>
        <w:t xml:space="preserve">Com um portfólio que inclui controladores de robô integrados e o poderoso sistema de controle de processo da APROL, a B&amp;R está bem preparada para as demandas da Industry 4.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4798695"/>
            <wp:effectExtent l="0" t="0" r="0" b="0"/>
            <wp:docPr id="1" name="zent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ntr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sede da B&amp;R Alemanha está em Bad Homburg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0F"/>
      <w:bookmarkStart w:id="5" w:name="_XREFN10116"/>
      <w:r>
        <w:rPr/>
        <w:drawing>
          <wp:inline distT="0" distB="0" distL="0" distR="0">
            <wp:extent cx="3599815" cy="4798695"/>
            <wp:effectExtent l="0" t="0" r="0" b="0"/>
            <wp:docPr id="2" name="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0F"/>
      <w:bookmarkStart w:id="7" w:name="_XREFN10116"/>
      <w:r>
        <w:rPr/>
        <w:t>Frank Winter foi responsável pela B&amp;R Alemanha nos últimos 30 anos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