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wości firmy B&amp;R na targach EWEA 2014 w Barcelonie.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ajnowowcześniejsze technologie dla branży elektrowni wiatrowych</w:t>
      </w:r>
    </w:p>
    <w:p>
      <w:pPr>
        <w:pStyle w:val="Parfirst"/>
        <w:ind w:left="0" w:hanging="0"/>
        <w:jc w:val="left"/>
        <w:rPr/>
      </w:pPr>
      <w:r>
        <w:rPr>
          <w:i/>
        </w:rPr>
        <w:t>Obecnie, turbiny wiatrowe wymagają wysoko-wyspecjalizowanych rozwiązań z obszaru automatyzacji i niezawodnych systemów dla zapewnienia bezpieczeństwa systemu, zwłaszcza w przypadku morskich elektrowni wiatrowych. Prawdziwym wyzwaniem dla zastosowanych komponentów są też trudne warunki, w których muszą one sprawnie działać. "Firma B&amp;R oferuje doskonałe technologie i rozwiązania automatyzacji dla spełnienia tych wymagań," mówi Mikel Imaz, menadżer biura B&amp;R office w Hiszpanii, w rejonie Basków. W dniach 10-13 marca, B&amp;R przedstawi szeroki zakres innowacyjnych produktów na targach EWEA 2014 w Barcelonie (Hala 7, Stoisko 42)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dla turbin wiatrowych jutra.</w:t>
      </w:r>
    </w:p>
    <w:p>
      <w:pPr>
        <w:pStyle w:val="Par"/>
        <w:ind w:left="0" w:hanging="0"/>
        <w:rPr/>
      </w:pPr>
      <w:r>
        <w:rPr/>
        <w:t>Jako otwarty protokół bezpieczeństwa, openSAFETY jest doskonałym rozwiązaniem technologicznym do zasilania turbin wiatrowych przyszłości. Protokół ten umożliwia inteligentną i bezpieczną komunikację pomiędzy różnymi komponentami bezpieczeństwa poprzez magistralę fieldbus, otwierając tym samym nowe możliwości bezpiecznego sterowania w pętli zamkniętej, odpowiedzi na błędy i obsługi systemu. Standard protokołu jest zgodny z certyfikatami morskimi GL 2010 i GL 2012. Ponieważ ten certyfikowany protokół jest otwarty, również rozbudowa o komponenty bezpieczeństwa staje się prostsza niż kiedykolwiek.</w:t>
      </w:r>
    </w:p>
    <w:p>
      <w:pPr>
        <w:pStyle w:val="Par"/>
        <w:ind w:left="0" w:hanging="0"/>
        <w:rPr/>
      </w:pPr>
      <w:r>
        <w:rPr/>
        <w:t>Jako jedyna, otwarta sieć czasu rzeczywistego, POWERLINK zapewnia pełne wsparcie dla rozwiązań wymagających ultraszybkiej komunikacji pomiędzy falownikami, punktami I/O, technologią bezpieczeństwa i całymi farmami wiatrowymi. Korzyści płynące z otwartej technologii i łatwej integracji z prawie każdym systemem operacyjnym zaowocowały liczbą ponad 900.000 maszyn i systemów, które są dowodem na wytrzymałośc i niezawodność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Technologia reACTION firmy B&amp;R: ultraszybki czas cyklu 1 μs. </w:t>
      </w:r>
    </w:p>
    <w:p>
      <w:pPr>
        <w:pStyle w:val="Par"/>
        <w:ind w:left="0" w:hanging="0"/>
        <w:rPr/>
      </w:pPr>
      <w:r>
        <w:rPr/>
        <w:t>Zastosowanie technologii reACTION pozwala firmie B&amp;R skrócić czasy reakcji w automatyce przemysłowej do 1 μs. W ramach tego nowego podejścia podprocesy wymagające wyjątkowo krótkich czasów reakcji mogą być zarządzane przez standardowe rozwiązania sprzętowe - z zachowaniem pełnej zgodności z normą IEC 61131 - przy jednoczesnym ograniczeniu kosztów poprzez zmniejszenie obciążenia sterownika i optymalizację wydajności do konkretnych wymagań. W rezultacie osiągnięte zostaje niesamowite zwiększenie wydajności i to bez dodatkowych kosztów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la automatyzacji elektrowni wiatrowych B&amp;R szczególnie proponuje otwarte technologie takie jak POWERLINK i open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