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mart Display Link 3</w:t>
      </w:r>
      <w:r>
        <w:rPr>
          <w:rStyle w:val="Headlinecontentrun0"/>
          <w:b/>
          <w:sz w:val="24"/>
        </w:rPr>
        <w:t>で、</w:t>
      </w:r>
      <w:r>
        <w:rPr>
          <w:rStyle w:val="Headlinecontentrun0"/>
          <w:b/>
          <w:sz w:val="24"/>
        </w:rPr>
        <w:t>100m</w:t>
      </w:r>
      <w:r>
        <w:rPr>
          <w:rStyle w:val="Headlinecontentrun0"/>
          <w:b/>
          <w:sz w:val="24"/>
        </w:rPr>
        <w:t>までの距離をカバ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 xml:space="preserve">は新世代のディスプレイ・データ伝送テクノロジーを発表しました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デジタルディスプレイのデータ伝送について、これまで培ってきた技術を基に、新バージョンのテクノロジー、</w:t>
      </w:r>
      <w:r>
        <w:rPr>
          <w:i/>
        </w:rPr>
        <w:t xml:space="preserve">Smart Display Link 3 </w:t>
      </w:r>
      <w:r>
        <w:rPr>
          <w:i/>
        </w:rPr>
        <w:t>を発表しました。 この新バージョンでは、</w:t>
      </w:r>
      <w:r>
        <w:rPr>
          <w:i/>
        </w:rPr>
        <w:t>PC</w:t>
      </w:r>
      <w:r>
        <w:rPr>
          <w:i/>
        </w:rPr>
        <w:t>とパネルの距離を最大</w:t>
      </w:r>
      <w:r>
        <w:rPr>
          <w:i/>
        </w:rPr>
        <w:t>100</w:t>
      </w:r>
      <w:r>
        <w:rPr>
          <w:i/>
        </w:rPr>
        <w:t xml:space="preserve">ｍにすることが可能になり、特にモジュラーマシン、システムの製造には大きなメリットがあります。 </w:t>
      </w:r>
      <w:r>
        <w:rPr>
          <w:i/>
        </w:rPr>
        <w:t>Smart Display Link</w:t>
      </w:r>
      <w:r>
        <w:rPr>
          <w:i/>
        </w:rPr>
        <w:t>テクノロジーは</w:t>
      </w:r>
      <w:r>
        <w:rPr>
          <w:i/>
        </w:rPr>
        <w:t>2004</w:t>
      </w:r>
      <w:r>
        <w:rPr>
          <w:i/>
        </w:rPr>
        <w:t>年に初めて発表され、これにより</w:t>
      </w:r>
      <w:r>
        <w:rPr>
          <w:i/>
        </w:rPr>
        <w:t>B&amp;R</w:t>
      </w:r>
      <w:r>
        <w:rPr>
          <w:i/>
        </w:rPr>
        <w:t>のお客様は</w:t>
      </w:r>
      <w:r>
        <w:rPr>
          <w:i/>
        </w:rPr>
        <w:t>40</w:t>
      </w:r>
      <w:r>
        <w:rPr>
          <w:i/>
        </w:rPr>
        <w:t>メートルまでの距離で</w:t>
      </w:r>
      <w:r>
        <w:rPr>
          <w:i/>
        </w:rPr>
        <w:t>HMI</w:t>
      </w:r>
      <w:r>
        <w:rPr>
          <w:i/>
        </w:rPr>
        <w:t>デバイスを操作できるようになり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分散化で簡単に</w:t>
      </w:r>
    </w:p>
    <w:p>
      <w:pPr>
        <w:pStyle w:val="Par"/>
        <w:ind w:left="0" w:hanging="0"/>
        <w:rPr/>
      </w:pPr>
      <w:r>
        <w:rPr/>
        <w:t>Smart Display Link 3("SDL3")</w:t>
      </w:r>
      <w:r>
        <w:rPr/>
        <w:t>により、通信チャネルはすべて標準のイーサネットケーブルを通じて伝送されます。 ケーブルのコストを削減するだけでなく、細径ケーブルと</w:t>
      </w:r>
      <w:r>
        <w:rPr/>
        <w:t>RJ45</w:t>
      </w:r>
      <w:r>
        <w:rPr/>
        <w:t xml:space="preserve">コネクタはフィードスルー開口部やサポートアームシステムのような狭いスペースにもぴったりです。 </w:t>
      </w:r>
      <w:r>
        <w:rPr/>
        <w:t>SDL3</w:t>
      </w:r>
      <w:r>
        <w:rPr/>
        <w:t>は高性能なグラフィックパフォーマンスも可能にします。 グラフィックデータは</w:t>
      </w:r>
      <w:r>
        <w:rPr/>
        <w:t>PC</w:t>
      </w:r>
      <w:r>
        <w:rPr/>
        <w:t>システムからパネルに直接伝送され、</w:t>
      </w:r>
      <w:r>
        <w:rPr/>
        <w:t>Panel</w:t>
      </w:r>
      <w:r>
        <w:rPr/>
        <w:t>内部にもう</w:t>
      </w:r>
      <w:r>
        <w:rPr/>
        <w:t>1</w:t>
      </w:r>
      <w:r>
        <w:rPr/>
        <w:t>つの</w:t>
      </w:r>
      <w:r>
        <w:rPr/>
        <w:t>PC</w:t>
      </w:r>
      <w:r>
        <w:rPr/>
        <w:t>をもち処理する必要はありません。 このテクノロジーはオペレーティングシステムに関係なく使用できます。</w:t>
      </w:r>
    </w:p>
    <w:p>
      <w:pPr>
        <w:pStyle w:val="Par"/>
        <w:ind w:left="0" w:hanging="0"/>
        <w:rPr/>
      </w:pPr>
      <w:r>
        <w:rPr/>
        <w:t>モジュラーデザインなので、</w:t>
      </w:r>
      <w:r>
        <w:rPr/>
        <w:t>SDL3</w:t>
      </w:r>
      <w:r>
        <w:rPr/>
        <w:t>は新しい世代の製品だけでなく、以前の世代のものも含めて、あらゆるオートメーション・パネル上で使用できます。 つまり、</w:t>
      </w:r>
      <w:r>
        <w:rPr/>
        <w:t>SDL3</w:t>
      </w:r>
      <w:r>
        <w:rPr/>
        <w:t>は今フィールドにあるすべてのオートメーションパネルと互換性があるの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mart Display L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 Display Lin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SDL3</w:t>
      </w:r>
      <w:r>
        <w:rPr/>
        <w:t>はオートメーション</w:t>
      </w:r>
      <w:r>
        <w:rPr/>
        <w:t>PC</w:t>
      </w:r>
      <w:r>
        <w:rPr/>
        <w:t>とパネルが機械の間の最適な場所に置かれるようにします。</w:t>
      </w:r>
      <w:r>
        <w:rPr/>
        <w:t>100</w:t>
      </w:r>
      <w:r>
        <w:rPr/>
        <w:t>メートルに及ぶ長いシステムであっても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