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ární automatizační řešení pro zemědělské stroj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veletrhu Agritechnica 2013 v Hanoveru</w:t>
      </w:r>
    </w:p>
    <w:p>
      <w:pPr>
        <w:pStyle w:val="Parfirst"/>
        <w:ind w:left="0" w:hanging="0"/>
        <w:jc w:val="left"/>
        <w:rPr/>
      </w:pPr>
      <w:r>
        <w:rPr>
          <w:i/>
        </w:rPr>
        <w:t>Výrobci zemědělských strojů jsou pod stejným tlakem jako výrobci průmyslových strojů v případě zavedení automatizovaných řešení a zajištění bezpečnosti strojních zařízení. Navíc použití ve venkovním prostředí představuje pro mobilní zařízení jedinečné výzvy. Kromě představení optimálního řešení pro splnění těchto úkolů, B&amp;R vystaví své produkty pro mobilní aplikace na veletrhu Agritechnica, 12. - 16. listopadu 2013 (hala 01, stánek A219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činný vývoj, rychlé uvedení do provozu</w:t>
      </w:r>
    </w:p>
    <w:p>
      <w:pPr>
        <w:pStyle w:val="Par"/>
        <w:ind w:left="0" w:hanging="0"/>
        <w:rPr/>
      </w:pPr>
      <w:r>
        <w:rPr/>
        <w:t>B&amp;R představí své modulární systémy pro automatizaci zemědělských strojů v souladu s hlavním tématem veletrhu - "systémy a součástky" - systémy, které umožňují uvedení do provozu a ůdržbu strojů a zařízení s absolutním minimem úsilí. S pomocí jediného vývojového prostředí Automation Studio mohou vývojáři vytvářet modulární,distribuované programy pro všechny typy řízení, vizualizaci a bezpečnostní úloh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é dimenze v datové komunikaci</w:t>
      </w:r>
    </w:p>
    <w:p>
      <w:pPr>
        <w:pStyle w:val="Par"/>
        <w:ind w:left="0" w:hanging="0"/>
        <w:rPr/>
      </w:pPr>
      <w:r>
        <w:rPr/>
        <w:t>Na stánku B&amp;R se představí také skupina Ethernet POWERLINK Standardization Group (EPSG)  jako uživatelská organizace pro komunikační protokol reálného času POWERLINK. Tento rychlý a flexibilní protokol na bázi Ethernetu poskytuje vynikající přenosovou kapacitu, pomáhá zvládat nové výzvy, jako je exponenciální nárůst přenosu dat, který vyplývá například ze zvýšeného využívání údajů získaných kamerovými systémy.</w:t>
      </w:r>
    </w:p>
    <w:p>
      <w:pPr>
        <w:pStyle w:val="Par"/>
        <w:ind w:left="0" w:hanging="0"/>
        <w:rPr/>
      </w:pPr>
      <w:r>
        <w:rPr/>
        <w:t>POWERLINK je open source technologie a zaručuje úplnou nezávislost dodavatele. Tento standard rálného času může fungovat jako multi-master, je vhodný pro dvouvodičové připojení a zjednodušuje strukturu interoperabilních autonomních systém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jvyšší úroveň bezpečnosti pro modulární technologie</w:t>
      </w:r>
    </w:p>
    <w:p>
      <w:pPr>
        <w:pStyle w:val="Par"/>
        <w:ind w:left="0" w:hanging="0"/>
        <w:rPr/>
      </w:pPr>
      <w:r>
        <w:rPr/>
        <w:t>Otevřený a na sběrnici nezávislý bezpečnostní protokol openSAFETY usnadňuje implementaci bezpečnostních funkcí a splňuje požadavky stanovené směrnicemi EU. Bezpečností signály vedeny prostřednictvím pravidelných komunikačních cest v síti zpřístupňují nejvyšší bezpečnostní standardy, rychlou odezvu a rozšířenou diagnostiku pro modulární architekturu systém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své produkty pro mobilní aplikace na veletrhu Agritechnica (hala 01, stánek A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