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&amp;R расширяет успешное семейство ЧМИ Power Pane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Терминал и контроллер с тач-скрином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добавила 2 новых серии в успешную линейку ЧМИ Power Panel: Оснащенные тач-скринами терминалы Power Panel серии Т и панельные контроллеры Power Panel серии С. Оснащенный встроенным браузером для работы с сетью Интернет, терминал Power Panel T30 может использоваться даже в качестве VNC-клиента. Серия терминалов предлагается с TFT дисплеями от 4.3" до 10,1", оснащена двумя интерфейсами Ethernet, двумя портами USB и широким спектром конфигурируемых опци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опроизводительный интерфейс человек-машина с широким выбором вариантов подключения</w:t>
      </w:r>
    </w:p>
    <w:p>
      <w:pPr>
        <w:pStyle w:val="Par"/>
        <w:ind w:left="0" w:hanging="0"/>
        <w:rPr/>
      </w:pPr>
      <w:r>
        <w:rPr/>
        <w:t>Контроллер Power Panel C70 оснащен процессором 333 MHz Intel® AtomTM, 256 V, DDRAM, 16 кБ FRAM и 2 Гб встроенной флэш-памятью EEPROM.  Контроллер комплектуется встроенным резистивным экраном с диагональю от 5,7" до 10,1". Для достижения времени цикла до 1 мкс, Power Panel C70 имеет интерфейсы POWERLINK и стандартный Ethernet, 2 порта USB 2.0 и технологию X2X Link. В качестве опций предлагаются интерфейсы RS232, RS485 и CAN для подключения периферийных устройств.</w:t>
      </w:r>
    </w:p>
    <w:p>
      <w:pPr>
        <w:pStyle w:val="Par"/>
        <w:ind w:left="0" w:hanging="0"/>
        <w:rPr/>
      </w:pPr>
      <w:r>
        <w:rPr/>
        <w:t>Обе серии имеют компактную конструкцию, минимальную монтажную глубину и "умную" схему прокладки и подключения кабелей, помогающую экономить монтажное пространство и облегчающую ввод в эксплуатацию А поскольку ни батарей, ни вентиляторов для работы обоих новинок не требуется, они абсолютно не требуют обслуживания. Передняя часть панели с экраном выполнена в соответствии с IP65 и может использоваться в тяжелых производственных условиях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A"/>
      <w:bookmarkStart w:id="1" w:name="_XREFN1006F"/>
      <w:r>
        <w:rPr/>
        <w:drawing>
          <wp:inline distT="0" distB="0" distL="0" distR="0">
            <wp:extent cx="3599815" cy="2700655"/>
            <wp:effectExtent l="0" t="0" r="0" b="0"/>
            <wp:docPr id="1" name="BuR Power Panel T- and C-Se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Power Panel T- and C-Ser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A"/>
      <w:bookmarkStart w:id="3" w:name="_XREFN1006F"/>
      <w:r>
        <w:rPr/>
        <w:t>Две новых серии ЧМИ от B&amp;R - терминалы Power Panel серии Т и панельные контроллеры Power Panel серии С доступны в широком диапазоне размеров экран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