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ENERGIE a PRŮMYSL 2013</w:t>
      </w:r>
    </w:p>
    <w:p>
      <w:pPr>
        <w:pStyle w:val="Labelfirst"/>
        <w:keepNext w:val="true"/>
        <w:ind w:left="0" w:hanging="0"/>
        <w:rPr/>
      </w:pPr>
      <w:r>
        <w:rPr/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Konference ENERGIE a PRŮMYSL 2013, 22.10.2013, hotel Gustav Mahler v Jihlavě</w:t>
      </w:r>
    </w:p>
    <w:p>
      <w:pPr>
        <w:pStyle w:val="Parfirst"/>
        <w:ind w:left="0" w:hanging="0"/>
        <w:jc w:val="left"/>
        <w:rPr/>
      </w:pPr>
      <w:r>
        <w:rPr>
          <w:i/>
        </w:rPr>
        <w:t>Jak chytře na energie?</w:t>
      </w:r>
    </w:p>
    <w:p>
      <w:pPr>
        <w:pStyle w:val="Par"/>
        <w:ind w:left="0" w:hanging="0"/>
        <w:rPr/>
      </w:pPr>
      <w:r>
        <w:rPr/>
        <w:t>Spoříte s ISO 50001?</w:t>
      </w:r>
    </w:p>
    <w:p>
      <w:pPr>
        <w:pStyle w:val="Par"/>
        <w:ind w:left="0" w:hanging="0"/>
        <w:rPr/>
      </w:pPr>
      <w:r>
        <w:rPr/>
        <w:t>Máte energetická data svého podniku pod kontrolou?</w:t>
      </w:r>
    </w:p>
    <w:p>
      <w:pPr>
        <w:pStyle w:val="Par"/>
        <w:ind w:left="0" w:hanging="0"/>
        <w:rPr/>
      </w:pPr>
      <w:r>
        <w:rPr/>
        <w:t>Používáte</w:t>
        <w:tab/>
        <w:t>inteligentní hardware?</w:t>
      </w:r>
    </w:p>
    <w:p>
      <w:pPr>
        <w:pStyle w:val="Par"/>
        <w:ind w:left="0" w:hanging="0"/>
        <w:rPr/>
      </w:pPr>
      <w:r>
        <w:rPr/>
        <w:t>Sledujete, ukládáte, zpracováváte a zobrazujete energetická data?</w:t>
      </w:r>
    </w:p>
    <w:p>
      <w:pPr>
        <w:pStyle w:val="Par"/>
        <w:ind w:left="0" w:hanging="0"/>
        <w:rPr/>
      </w:pPr>
      <w:r>
        <w:rPr/>
        <w:t>Konference ENERGIE 2013 je zaměřená na efektivní vyžití všech druhů energie. Představíme Vám důvody, proč šetřit a jakými druhy energií se zabývat. Zástupce Energetické agentura DEA, RNDr. Tomáš Chudoba, Vás seznámí s normou ISO 50001 a uvede také příklady jejího použití v praxi. Zástupci společnosti B&amp;R ukáží živě využití systému APROL EnMon určeného pro monitorování energií. Jiří Koudelka z United Registrar of Systems Czech, s.r.o. Vás na konkrétních příkladech seznámí z certifikačním procesem.</w:t>
      </w:r>
    </w:p>
    <w:p>
      <w:pPr>
        <w:pStyle w:val="Par"/>
        <w:ind w:left="0" w:hanging="0"/>
        <w:rPr/>
      </w:pPr>
      <w:r>
        <w:rPr/>
        <w:t>Účast na koneferenci je bezplatná.</w:t>
      </w:r>
    </w:p>
    <w:p>
      <w:pPr>
        <w:pStyle w:val="Par"/>
        <w:ind w:left="0" w:hanging="0"/>
        <w:rPr/>
      </w:pPr>
      <w:r>
        <w:rPr/>
        <w:t xml:space="preserve">Detailní program a možnost přihlásit se naleznete </w:t>
      </w:r>
      <w:hyperlink r:id="rId2">
        <w:r>
          <w:rPr/>
          <w:t>zde.</w:t>
        </w:r>
      </w:hyperlink>
    </w:p>
    <w:p>
      <w:pPr>
        <w:pStyle w:val="Default"/>
        <w:rPr/>
      </w:pPr>
      <w:r>
        <w:rPr/>
      </w:r>
    </w:p>
    <w:p>
      <w:pPr>
        <w:pStyle w:val="Default"/>
        <w:spacing w:before="0" w:after="200"/>
        <w:ind w:left="0" w:hanging="0"/>
        <w:rPr/>
      </w:pPr>
      <w:bookmarkStart w:id="0" w:name="_XREFN10090"/>
      <w:bookmarkStart w:id="1" w:name="_XREFN10095"/>
      <w:r>
        <w:rPr/>
        <w:drawing>
          <wp:inline distT="0" distB="0" distL="0" distR="0">
            <wp:extent cx="2042160" cy="1743710"/>
            <wp:effectExtent l="0" t="0" r="0" b="0"/>
            <wp:docPr id="1" name="topstory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pstory_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B&amp;R</w:t>
      </w:r>
    </w:p>
    <w:p>
      <w:pPr>
        <w:pStyle w:val="Par"/>
        <w:ind w:left="0" w:hanging="0"/>
        <w:rPr/>
      </w:pPr>
      <w:r>
        <w:rPr>
          <w:sz w:val="16"/>
        </w:rPr>
        <w:t>B&amp;R je inovativní společnost zabývající se automatizací se sídlem v Rakousku a sítí poboček po celém světě. Jako celosvětový lídr v oblasti průmyslové automatizace, B&amp;R nabízí nejmodernější technologii s cílem poskytnout zákazníkům prakticky v každém odvětví kompletní řešení pro automatizaci strojů a procesů, řízení pohybu, HMI a integrovanou funkční bezpečnost. B&amp;R neustále definuje trendy v oblasti průmyslové automatizace díky použití komunikačních standardů, jako je POWERLINK a openSAFETY, stejně jako mocného vývojového prostředí Automation Studio. Inovativní duch, který udržuje B&amp;R v čele průmyslové automatizace je řízen závazkem ke zjednodušení procesů a překonáváním očekávání zákazníků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am-ova.cz/pripravujeme/odborna-konference-energie-a-prumysl-2013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