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на K 2013 в Дюссельдорф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аилучшие решения для технологии обработки пластмасс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представит законченные автоматизированные решения для производственных линий и установок по обработке пластмасс на торговой ярмарке "К", которая будет проходить с 16 по 23 октября 2013 года (зал A11, стенд G26). Совместное применение модульных систем от B&amp;R и точно подобранных компонентов позволят создавать автоматизированные решения, полностью отвечающие поставленным задачам. Предлагаемые на основе нашего опыта решения прекрасно зарекомендовали себя на рынке. Ежегодно во всем мире вводится в эксплуатацию более 20 000 установок по обработке пластмасс с контроллерами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конченные системы от одного производителя</w:t>
      </w:r>
    </w:p>
    <w:p>
      <w:pPr>
        <w:pStyle w:val="Par"/>
        <w:ind w:left="0" w:hanging="0"/>
        <w:rPr/>
      </w:pPr>
      <w:r>
        <w:rPr/>
        <w:t xml:space="preserve">Оптимальную поддержку в разработке модульных установок и систем предоставляет Automation Studio, среда разработки от B&amp;R. В технологические пакеты включены важнейшие процессы технологии обработки пластмасс. Поэтому даже со сложными процессами можно справиться легко и просто.    </w:t>
      </w:r>
    </w:p>
    <w:p>
      <w:pPr>
        <w:pStyle w:val="Par"/>
        <w:ind w:left="0" w:hanging="0"/>
        <w:rPr/>
      </w:pPr>
      <w:r>
        <w:rPr/>
        <w:t xml:space="preserve">Применение встроенного управления гидравликой делает ненужными дорогие дополнительные устройства, а благодаря встроенному в систему управления установкой роботу или перекладчику можно существенно уменьшить длительность технологического цикла. Стандартные пакеты для литьевых и формовочных машин обеспечивают их эффективный ввод в эксплуатацию. Кроме этого, B&amp;R продемонстрирует на ярмарке в Дюссельдорфе применение передовой мультисенсорной технологии для упрощения и повышения безопасности управления машинами для литья под давлением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WERLINK – гарантия производительности установок по обработке пластмасс</w:t>
      </w:r>
    </w:p>
    <w:p>
      <w:pPr>
        <w:pStyle w:val="Par"/>
        <w:ind w:left="0" w:hanging="0"/>
        <w:rPr/>
      </w:pPr>
      <w:r>
        <w:rPr/>
        <w:t>Ethernet POWERLINK реального времени применяется на рынке более десяти лет. Эта современная технология, стандартизованная согласно требованиям IEC, позволяет объединить открытую платформу с интегрированным решением по автоматизации и добиться таким образом преимуществ, обеспечиваемых применением законченного реш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ысокая энергоэффективность</w:t>
      </w:r>
    </w:p>
    <w:p>
      <w:pPr>
        <w:pStyle w:val="Par"/>
        <w:ind w:left="0" w:hanging="0"/>
        <w:rPr/>
      </w:pPr>
      <w:r>
        <w:rPr/>
        <w:t>Высокая энергоэффективность закладывается на этапе разработки установки. С помощью среды разработки Automation Studio можно легко сконфигурировать подвижные электронно-механические устройства и оптимизировать профили перемещения. На торговой ярмарке "К" компания B&amp;R продемонстрирует энергоэффективные решения для приводов установок по обработке пластмасс, существенно снижающие требования к пространству, занимаемому шкафом управле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вышение конкурентоспособности за счет оптимизации производства</w:t>
      </w:r>
    </w:p>
    <w:p>
      <w:pPr>
        <w:pStyle w:val="Par"/>
        <w:ind w:left="0" w:hanging="0"/>
        <w:rPr/>
      </w:pPr>
      <w:r>
        <w:rPr/>
        <w:t xml:space="preserve">Промышленное предприятие является источником большого количества информации, которая, при условии ее эффективного сбора и применения, может быть использована для повышения конкурентоспособности компаний, занимающихся обработкой пластмасс. В Дюссельдорфе компания B&amp;R представит систему автоматизации предприятия APROL Factory Automation, которая собирает и обрабатывает производственную информацию, данные о состоянии установок и энергопотреблени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1"/>
      <w:bookmarkStart w:id="1" w:name="_XREFN100A6"/>
      <w:r>
        <w:rPr/>
        <w:drawing>
          <wp:inline distT="0" distB="0" distL="0" distR="0">
            <wp:extent cx="3599815" cy="2700655"/>
            <wp:effectExtent l="0" t="0" r="0" b="0"/>
            <wp:docPr id="1" name="K announ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 announce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1"/>
      <w:bookmarkStart w:id="3" w:name="_XREFN100A6"/>
      <w:r>
        <w:rPr/>
        <w:t xml:space="preserve">Решения от B&amp;R - это путь к существенному повышению конкурентоспособности компаний, занимающихся обработкой пластмасс. Эти возможности будут продемонстрированы B&amp;R на торговой ярмарке "K" в зале A11, стенд G26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