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o K 2013 em Dusseldorf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oluções perfeitas para tecnologia de plástico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apresentará soluções completas de automação para linhas de produção e máquinas de processamento de plásticos na feira K, que acontecerá de 16 a 23 de outubro de 2013 (Hall A11, Stand G26). Os sistemas modulares da B&amp;R combinados com componentes perfeitamente adaptados resultam em soluções de automação que podem ser adaptadas exatamente à aplicação em questão. Este tipo de experiência está demonstrando ser altamente bem sucedido no mercado: Todos os anos, mais de 20.000 máquinas de plástico com controladores B&amp;R são colocadas em operação em todo o mund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s completos de uma única fonte</w:t>
      </w:r>
    </w:p>
    <w:p>
      <w:pPr>
        <w:pStyle w:val="Par"/>
        <w:ind w:left="0" w:hanging="0"/>
        <w:rPr/>
      </w:pPr>
      <w:r>
        <w:rPr/>
        <w:t xml:space="preserve">O Automation Studio, o ambiente de desenvolvimento da B&amp;R, oferece um suporte ótimo para projetar máquinas e sistemas modulares. Processos importantes para a indústria de processamento de plásticos estão incluídos em pacotes de tecnologia. Eles tornam possível gerenciar facilmente até processos complexos.   </w:t>
      </w:r>
    </w:p>
    <w:p>
      <w:pPr>
        <w:pStyle w:val="Par"/>
        <w:ind w:left="0" w:hanging="0"/>
        <w:rPr/>
      </w:pPr>
      <w:r>
        <w:rPr/>
        <w:t xml:space="preserve">O uso do controle hidráulico integrado exclui a necessidade de dispositivos complementares dispendiosos, enquanto a integração de um robô ou unidade de pick-and-place no sistema de controle da máquina garante uma redução significativa dos tempos de ciclo. Os pacotes padrão para extrusoras e máquinas de moldagem por injeção garantem que o comissionamento da máquina seja gerenciado de forma eficiente. Além disso, a B&amp;R aproveitará a oportunidade em Dusseldorf para demonstrar como a tecnologia multi-touch avançada pode ser usada para operar de forma fácil e segura máquinas de moldagem por injeção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WERLINK - Desempenho garantido para máquinas plásticas</w:t>
      </w:r>
    </w:p>
    <w:p>
      <w:pPr>
        <w:pStyle w:val="Par"/>
        <w:ind w:left="0" w:hanging="0"/>
        <w:rPr/>
      </w:pPr>
      <w:r>
        <w:rPr/>
        <w:t>Ethernet em tempo real, a POWERLINK foi estabelecida no mercado há mais de dez anos. Esta tecnologia avançada - padronizada de acordo com os requisitos da IEC - permite que uma plataforma aberta seja combinada com uma solução de automação integrada para alcançar as vantagens oferecidas por uma solução complet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iciência energética incorporada</w:t>
      </w:r>
    </w:p>
    <w:p>
      <w:pPr>
        <w:pStyle w:val="Par"/>
        <w:ind w:left="0" w:hanging="0"/>
        <w:rPr/>
      </w:pPr>
      <w:r>
        <w:rPr/>
        <w:t>O uso efetivo de energia começa na fase de projeto da máquina O ambiente de desenvolvimento do Automation Studio facilita a configuração de dispositivos mecatrônicos em movimento e otimiza os perfis de movimento. Na feira K, a B&amp;R estará demonstrando soluções de energia eficientes para máquinas de processamento de plásticos que também reduzem significativamente a quantidade de espaço necessário no armário de contro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mento da competitividade com produção otimizada</w:t>
      </w:r>
    </w:p>
    <w:p>
      <w:pPr>
        <w:pStyle w:val="Par"/>
        <w:ind w:left="0" w:hanging="0"/>
        <w:rPr/>
      </w:pPr>
      <w:r>
        <w:rPr/>
        <w:t xml:space="preserve">Uma fábrica produz uma grande quantidade de informações que, se coletadas e usadas de forma eficaz, podem aumentar a competitividade das empresas da indústria de processamento de plásticos. Em Dusseldorf, a B&amp;R apresentará a APROL Factory Automation - um sistema de coleta e avaliação de dados de produção, estados de máquina e consumo de energi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1"/>
      <w:bookmarkStart w:id="1" w:name="_XREFN100A6"/>
      <w:r>
        <w:rPr/>
        <w:drawing>
          <wp:inline distT="0" distB="0" distL="0" distR="0">
            <wp:extent cx="3599815" cy="2700655"/>
            <wp:effectExtent l="0" t="0" r="0" b="0"/>
            <wp:docPr id="1" name="K announ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 announc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1"/>
      <w:bookmarkStart w:id="3" w:name="_XREFN100A6"/>
      <w:r>
        <w:rPr/>
        <w:t xml:space="preserve">As soluções B&amp;R podem ajudar a aumentar significativamente a competitividade das empresas da indústria de processamento de plásticos. A B&amp;R irá demonstrar como isso acontece na feira K no corredor A11, cabine G26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