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Новый взгляд на масштабируемость и время отклика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В 2013 году компания B&amp;R примет участие в выставке SPS IPC Drives в Нюрнберге</w:t>
      </w:r>
    </w:p>
    <w:p>
      <w:pPr>
        <w:pStyle w:val="Parfirst"/>
        <w:ind w:left="0" w:hanging="0"/>
        <w:jc w:val="left"/>
        <w:rPr/>
      </w:pPr>
      <w:r>
        <w:rPr>
          <w:i/>
        </w:rPr>
        <w:t>В этом году торговая выставка SPS IPC Drives в Нюрнберге пройдет 26–28 ноября. Компания B&amp;R собирается воспользоваться случаем, который предлагает самая главная международная выставка систем автоматизации и электронных компонентом, чтобы представить весь свой ассортимент на стендах 110 и 206 в холле 7. В этом году на повестке дня у компании B&amp;R две главных темы – это увеличинение масштабируемости и уменьшение времени отклика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Беспрецедентная масштабируемость</w:t>
      </w:r>
    </w:p>
    <w:p>
      <w:pPr>
        <w:pStyle w:val="Par"/>
        <w:ind w:left="0" w:hanging="0"/>
        <w:rPr/>
      </w:pPr>
      <w:r>
        <w:rPr/>
        <w:t>Линейка изделий серии Scalability+ от компании B&amp;R олицетворяет собой новую концепцию масштабируемости. Этот новый подход открывает машиностроительным предприятиям невиданные ранее горизонты, позволяя сразу же изготавливать системы автоматизации в соответствиями с требованиями определенной машины. Теперь появилась возможность выбрать аппаратное и программное обеспечение, наилучшим образом соответствующее требованиям машины, при этом не принимая на себя никаких обязательств. Если во время отладки внезапно обнаружилось, что нужно увеличить или уменьшить масштабируемость какого-либо компонента или программы, то это можно сделать в любой момент, не потеряв при этом уже проделанную работу. Теперь машиностроительные предприятия имеют возможность напрямую настраивать системы автоматизации в соответствии с требованиями определенной машины, не поступаясь ничем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Новая линейка компактных контроллеров</w:t>
      </w:r>
    </w:p>
    <w:p>
      <w:pPr>
        <w:pStyle w:val="Par"/>
        <w:ind w:left="0" w:hanging="0"/>
        <w:rPr/>
      </w:pPr>
      <w:r>
        <w:rPr/>
        <w:t>Компания B&amp;R разработала совершенно новую серию аппаратных компонентов, повышающих совместимость и масштабируемость систем автоматизации. Новые компактные контроллеры с интегрируемыми модулями ввода-вывода вошли в необычайно успешную серию контроллеров Х20. Хорошо зарекомендовавшие себя операторские панели серии Power Panel тоже были обновлены, теперь они укомплектованы несколькими новыми системами сенсорных экранов, как с, так и без функциональных возможностей контроллера, что и будет представлено на выставке в Нюрнберге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Принципиально новая продолжительность цикла, достигаемая с помощью стандартных технологий</w:t>
      </w:r>
    </w:p>
    <w:p>
      <w:pPr>
        <w:pStyle w:val="Par"/>
        <w:ind w:left="0" w:hanging="0"/>
        <w:rPr/>
      </w:pPr>
      <w:r>
        <w:rPr/>
        <w:t>Торговая выставка SPS IPC Drives 2013 года идеально подходит для представления разработанной компанией B&amp;R инновационной технологии reACTION, которая способна сокращать продолжительность цикла до невиданного ранее уровня. Этот новый подход позволяет осуществлять строго ограниченные по времени подпроцессы на стандартном аппаратном обеспечении – причем с соблюдением требований по стандарту IEC 61131, сокращая при этом не только нагрузку на контроллер, но и общие затраты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Новая версия системы управления производственными процессами APROL</w:t>
      </w:r>
    </w:p>
    <w:p>
      <w:pPr>
        <w:pStyle w:val="Par"/>
        <w:ind w:left="0" w:hanging="0"/>
        <w:rPr/>
      </w:pPr>
      <w:r>
        <w:rPr/>
        <w:t>Уже скоро в дополнение к своим многочисленным новым линейкам компания B&amp;R представит посетителям выставки в Нюрнберге и всему остальному миру последнюю версию своей системы управления технологическими процессами APROL R 4.0. Кроме того, будут представлены пакеты программ EnMon (контроль и учет энергопотребления) и ConMon (контроль и учет состояния) для системы APROL, которые являются идеальными решениями для автоматизации производства. Система APROL помогает машиностроительным предприятиям не только расширить свои области специализации, но и дает основание обещать владельцам заводов и операторам дополнительные преимущества. Еще один пакет программ APROL APC (Advanced Process Control – усовершенствованное управление технологическими процессами) включает в себя различные компоненты, такие как контроллер 10x10x10, работающий на основе прогнозирующих моделей  и предоставляющий простые решения на сложные задачи управления.</w:t>
      </w:r>
    </w:p>
    <w:p>
      <w:pPr>
        <w:pStyle w:val="Par"/>
        <w:ind w:left="0" w:hanging="0"/>
        <w:rPr/>
      </w:pPr>
      <w:r>
        <w:rPr/>
        <w:t>Эти и многие другие потрясающие инновационные технологии из всех областей автоматизации – от разработки ПО на основе моделирования для мехатронных систем и компьютерных систем с широкими функциональными возможностями до технологий приводов и мобильной автоматизации – будут представлены на стенде компании B&amp;R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9C"/>
      <w:bookmarkStart w:id="1" w:name="_XREFN100A1"/>
      <w:r>
        <w:rPr/>
        <w:drawing>
          <wp:inline distT="0" distB="0" distL="0" distR="0">
            <wp:extent cx="3599815" cy="2700655"/>
            <wp:effectExtent l="0" t="0" r="0" b="0"/>
            <wp:docPr id="1" name="Scalabilityplu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alabilityplu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9C"/>
      <w:bookmarkStart w:id="3" w:name="_XREFN100A1"/>
      <w:r>
        <w:rPr/>
        <w:t>Компания B&amp;R выводит интегрируемые системы автоматизации на новый уровень за счет новой линейки серии Scalability+, попутно открывая множество новых возможностей для конфигурации механических устройств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О компании B&amp;R</w:t>
      </w:r>
    </w:p>
    <w:p>
      <w:pPr>
        <w:pStyle w:val="Par"/>
        <w:ind w:left="0" w:hanging="0"/>
        <w:rPr/>
      </w:pPr>
      <w:r>
        <w:rPr>
          <w:sz w:val="16"/>
        </w:rPr>
        <w:t>Компания B&amp;R специализируется на инновационных решениях в сфере промышленной автоматизации, а также имеет представительства по всему миру со штаб-квартирой в Австрии. Продукция B&amp;R сочетает в себе уникальные инженерные разработки и передовые технологии, и по праву завоевала международное признание и любовь клиентов. В портфолио B&amp;R всегда найдется комплексное решение практически для любой задачи современной промышленности: автоматизация отдельных машин или целых заводов, продвинутое управление движением, визуализация, встроенные технологии безопасности и многое другое. Технологии промышленной полевой шины POWERLINK и openSAFETY, так же, как и мощная среда разработки Automation Studio являются основой постоянного совершенствования техники автоматизации и успеха компании на рынке. Дух инноваций позволяет компании B&amp;R быть на острие прогресса, превосходя самые смелые ожидания своих клиентов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Более подробную информацию Вы сможете найти на www.br-automation.com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Контактное лицо для прессы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Страница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Пресс-релиз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