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linecontentrun0"/>
          <w:b/>
          <w:sz w:val="24"/>
        </w:rPr>
        <w:t>User Meeting 2013</w:t>
      </w:r>
    </w:p>
    <w:p>
      <w:pPr>
        <w:pStyle w:val="Headlinecontent1"/>
        <w:keepNext w:val="true"/>
        <w:rPr/>
      </w:pPr>
      <w:r>
        <w:rPr>
          <w:rStyle w:val="Headlinecontentrun1"/>
          <w:b/>
          <w:sz w:val="16"/>
        </w:rPr>
        <w:t>Zaproszenie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potkanie Użytkowników Systemów B&amp;R, 9-10 października 2013</w:t>
      </w:r>
    </w:p>
    <w:p>
      <w:pPr>
        <w:pStyle w:val="Par"/>
        <w:ind w:left="0" w:hanging="0"/>
        <w:rPr/>
      </w:pPr>
      <w:r>
        <w:rPr>
          <w:b/>
        </w:rPr>
        <w:t>Nadchodzi jesień i zbliża się czas Spotkania Użytkowników Systemów B&amp;R. Chcemy zaprosić Państwa na to spotkanie, które tym razem odbędzie się w dniach 9-10 października b.r, w Hotelu OSSA Congress &amp; Spa niedaleko Rawy Mazowieckiej.</w:t>
      </w:r>
    </w:p>
    <w:p>
      <w:pPr>
        <w:pStyle w:val="Parfirst"/>
        <w:ind w:left="0" w:hanging="0"/>
        <w:jc w:val="left"/>
        <w:rPr/>
      </w:pPr>
      <w:r>
        <w:rPr>
          <w:i/>
        </w:rPr>
        <w:t>Dla naszego zespołu zawsze niezmiernie ważne było, to aby każde spotkanie z naszą firmą było atrakcyjne i inspirujące, zarówno pod względem zakresu przedstawionej wiedzy, jak i sposobu w jaki tę wiedzę przedstawiamy.</w:t>
      </w:r>
    </w:p>
    <w:p>
      <w:pPr>
        <w:pStyle w:val="Par"/>
        <w:ind w:left="0" w:hanging="0"/>
        <w:rPr/>
      </w:pPr>
      <w:r>
        <w:rPr/>
        <w:t xml:space="preserve">Kontynuując te idee, w tym roku postanowiliśmy zrobić jeszcze krok dalej i proponujemy Państwu nową formułę spotkania. Postanowiliśmy odejść od  przekazu jednostronnego czyli typowych prezentacji wygłoszonych przez prelegenta na rzecz bezpośredniego kontaktu inżynierów B&amp;R z zaproszonymi gośćmi. </w:t>
      </w:r>
    </w:p>
    <w:p>
      <w:pPr>
        <w:pStyle w:val="Par"/>
        <w:ind w:left="0" w:hanging="0"/>
        <w:rPr/>
      </w:pPr>
      <w:r>
        <w:rPr/>
        <w:t>Mówiąc krótko, macie Państwo niepowtarzalną szansę poszerzyć swoją wiedzę i umiejętności, spędzając mniej czasu siedząc na krześle i jedynie oglądając prezentacje. Ograniczyliśmy tę formę do niezbędnego minimum. W tym roku  inżynierowie aplikacji i inżynierowie sprzedaży B&amp;R będą do Państwa dyspozycji w kafejkach tematycznych i podczas warsztatów, i tam przedstawią Państwu nowości sprzętowe i rozwiązania automatyzacji, objaśnią zasady prezentowanych stanowisk demonstracyjnych, odpowiedzą na Państwa pytania opraz udzielą cennych wskazówek i porad aplikacyjnych.</w:t>
      </w:r>
    </w:p>
    <w:p>
      <w:pPr>
        <w:pStyle w:val="Par"/>
        <w:ind w:left="0" w:hanging="0"/>
        <w:rPr/>
      </w:pPr>
      <w:r>
        <w:rPr/>
        <w:t xml:space="preserve">Mamy nadzieję, że ta nowa formuła spotkania będzie dla Państwa twórczym i ciekawym sposobem zwiększenia swojej wiedzy i kompetencji.   </w:t>
      </w:r>
      <w:r>
        <w:rPr>
          <w:b/>
        </w:rPr>
        <w:t>W imieniu zespołu B&amp;R Automatyka Przemysłowa sp. z o.o.,  serdecznie zapraszam!</w:t>
      </w:r>
    </w:p>
    <w:p>
      <w:pPr>
        <w:pStyle w:val="Par"/>
        <w:ind w:left="0" w:hanging="0"/>
        <w:rPr/>
      </w:pPr>
      <w:r>
        <w:rPr/>
        <w:t xml:space="preserve">Ilona Kanas, Koordynator marketingu, </w:t>
      </w:r>
    </w:p>
    <w:p>
      <w:pPr>
        <w:pStyle w:val="Par"/>
        <w:ind w:left="0" w:hanging="0"/>
        <w:rPr/>
      </w:pPr>
      <w:r>
        <w:rPr/>
        <w:t xml:space="preserve">tel. 603 333 022, </w:t>
      </w:r>
    </w:p>
    <w:p>
      <w:pPr>
        <w:pStyle w:val="Par"/>
        <w:ind w:left="0" w:hanging="0"/>
        <w:rPr/>
      </w:pPr>
      <w:r>
        <w:rPr/>
        <w:t xml:space="preserve">e-mail: </w:t>
      </w:r>
      <w:hyperlink r:id="rId2">
        <w:r>
          <w:rPr/>
          <w:t>ilona.kanas@br-automation.com</w:t>
        </w:r>
      </w:hyperlink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Program spotkania</w:t>
      </w:r>
    </w:p>
    <w:p>
      <w:pPr>
        <w:pStyle w:val="Par"/>
        <w:ind w:left="0" w:hanging="0"/>
        <w:rPr/>
      </w:pPr>
      <w:hyperlink r:id="rId3">
        <w:r>
          <w:rPr/>
          <w:t>Plan spotkania. Plik do pobrania.</w:t>
        </w:r>
      </w:hyperlink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ematyka spotkania</w:t>
      </w:r>
    </w:p>
    <w:p>
      <w:pPr>
        <w:pStyle w:val="Par"/>
        <w:ind w:left="0" w:hanging="0"/>
        <w:rPr/>
      </w:pPr>
      <w:hyperlink r:id="rId4">
        <w:r>
          <w:rPr/>
          <w:t>Tematyka kafejek i warsztatów - przewodnik dla uczestnika. Plik do pobrania.</w:t>
        </w:r>
      </w:hyperlink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odatkowe atrakcje</w:t>
      </w:r>
    </w:p>
    <w:p>
      <w:pPr>
        <w:pStyle w:val="Par"/>
        <w:ind w:left="0" w:hanging="0"/>
        <w:rPr/>
      </w:pPr>
      <w:hyperlink r:id="rId5">
        <w:r>
          <w:rPr/>
          <w:t>Atrakcje dodatkowe.Plik do pobrania.</w:t>
        </w:r>
      </w:hyperlink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ormularz rejestracyjny</w:t>
      </w:r>
    </w:p>
    <w:p>
      <w:pPr>
        <w:pStyle w:val="Par"/>
        <w:ind w:left="0" w:hanging="0"/>
        <w:rPr/>
      </w:pPr>
      <w:r>
        <w:rPr/>
        <w:t>Zarejestruj się już teraz, gdyż ilość miejsc jest ograniczona. Uczestnik pokrywa jedynie koszty noclegu, pozostałe koszty są po stronie firmy B&amp;R.</w:t>
      </w:r>
    </w:p>
    <w:p>
      <w:pPr>
        <w:pStyle w:val="Par"/>
        <w:ind w:left="0" w:hanging="0"/>
        <w:rPr/>
      </w:pPr>
      <w:r>
        <w:rPr>
          <w:b/>
        </w:rPr>
        <w:t>Wypełnij formularz rejestracyjny już teraz!</w:t>
      </w:r>
    </w:p>
    <w:p>
      <w:pPr>
        <w:pStyle w:val="Par"/>
        <w:ind w:left="0" w:hanging="0"/>
        <w:rPr/>
      </w:pPr>
      <w:r>
        <w:rPr/>
        <w:t>Formularz rejestracyjny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50" w:leader="none"/>
          <w:tab w:val="right" w:pos="9639" w:leader="dot"/>
        </w:tabs>
        <w:ind w:left="100" w:hanging="100"/>
        <w:rPr/>
      </w:pPr>
      <w:r>
        <w:rPr/>
        <w:t>Formularz rejestracyjny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5A"/>
      <w:bookmarkStart w:id="1" w:name="_XREFN1005F"/>
      <w:r>
        <w:rPr/>
        <w:drawing>
          <wp:inline distT="0" distB="0" distL="0" distR="0">
            <wp:extent cx="3599815" cy="983615"/>
            <wp:effectExtent l="0" t="0" r="0" b="0"/>
            <wp:docPr id="1" name="Logo_User Meeting 2013_Pol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ser Meeting 2013_Polan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spacing w:before="0" w:after="200"/>
        <w:ind w:left="0" w:hanging="0"/>
        <w:rPr/>
      </w:pPr>
      <w:bookmarkStart w:id="2" w:name="_XREFN100C3"/>
      <w:bookmarkStart w:id="3" w:name="_XREFN100C81378222616148"/>
      <w:r>
        <w:rPr/>
        <w:drawing>
          <wp:inline distT="0" distB="0" distL="0" distR="0">
            <wp:extent cx="3599815" cy="2400300"/>
            <wp:effectExtent l="0" t="0" r="0" b="0"/>
            <wp:docPr id="2" name="Raiffeisen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iffeisen 1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color w:val="97AA6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ona.kanas@br-automation.com" TargetMode="External"/><Relationship Id="rId3" Type="http://schemas.openxmlformats.org/officeDocument/2006/relationships/hyperlink" Target="http://brateggevred1/image?uri=/Homepage/Homepage International/Poland/BRUM 2013/Plan spotkania. Plik do pobrania..theme&amp;versionLabel=1.0&amp;itemName=original&amp;extension=pdf&amp;language=pl&amp;objType=file" TargetMode="External"/><Relationship Id="rId4" Type="http://schemas.openxmlformats.org/officeDocument/2006/relationships/hyperlink" Target="http://brateggevred1/image?uri=/Homepage/Homepage International/Poland/BRUM 2013/Tematyka kafejek i warsztat&#243;w - przewodnik dla uczestnika. Plik do pobrania..theme&amp;versionLabel=1.0&amp;itemName=original&amp;extension=pdf&amp;language=pl&amp;objType=file" TargetMode="External"/><Relationship Id="rId5" Type="http://schemas.openxmlformats.org/officeDocument/2006/relationships/hyperlink" Target="http://brateggevred1/image?uri=/Homepage/Homepage International/Poland/BRUM 2013/Atrakcje dodatkowe. Plik do pobrania..theme&amp;versionLabel=1.0&amp;itemName=original&amp;extension=pdf&amp;language=pl&amp;objType=file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