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n la Feria Motek 201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novaciones para la automatización en la producción y el montaj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ste año, la feria Motek 2013 se celebra del 7 al 10 de octubre. En el pabellón 7, stand 7101, B&amp;R presentará las últimas soluciones de automatización. Destacarán cinco temas de actualidad: la monitorización de la energía, la ingeniería eficiente, una solución de seguridad virtual, seguridad adicional para aplicaciones robóticas y la redundancia utilizando componentes estánda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estión de energía optimizada</w:t>
      </w:r>
    </w:p>
    <w:p>
      <w:pPr>
        <w:pStyle w:val="Par"/>
        <w:ind w:left="0" w:hanging="0"/>
        <w:rPr/>
      </w:pPr>
      <w:r>
        <w:rPr/>
        <w:t xml:space="preserve">Como una solución para la gestión de los datos energéticos, APROL EnMon ayuda a los usuarios a mejorar su eficiencia energética. Esta solución completa de fácil integración, que se ejecuta en el Automation PC 910 de B&amp;R es una forma simple de implementar los requisitos especificados en la Normativa ISO 50001. APROL EnMon ayuda considerablemente a reducir el consumo de energía, con el consiguiente ahorro económico y fortalecimiento de la competitividad de los usuari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on Studio proporciona "Smart Engineering"</w:t>
      </w:r>
    </w:p>
    <w:p>
      <w:pPr>
        <w:pStyle w:val="Par"/>
        <w:ind w:left="0" w:hanging="0"/>
        <w:rPr/>
      </w:pPr>
      <w:r>
        <w:rPr/>
        <w:t xml:space="preserve">Automation Studio cumple tres objetivos importantes a la vez: maximiza la calidad, reduce los costes de ingeniería y acorta el Time To Market. B&amp;R ha elevado la eficiencia en diseño de software a un nuevo nivel que no tiene precedentes y que permite implementar los procesos de ingeniería de forma práctica y eficaz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lución de seguridad virtual: SafeLOGIC-X</w:t>
      </w:r>
    </w:p>
    <w:p>
      <w:pPr>
        <w:pStyle w:val="Par"/>
        <w:ind w:left="0" w:hanging="0"/>
        <w:rPr/>
      </w:pPr>
      <w:r>
        <w:rPr/>
        <w:t xml:space="preserve">Para las aplicaciones de automatización de seguridad, B&amp;R presenta un autómata de seguridad basado en software cuya funcionalidad se distribuye a través de módulos de E/S segura, un controlador estándar y la aplicación HMI. Esta solución, conocida como SafeLOGIC-X, permite que las aplicaciones de menor tamaño y sensibles a los costes aprovechen las ventajas de la seguridad integrada con un completo soporte para funciones de movimiento segur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idad robótica avanzada para cinemática compleja</w:t>
      </w:r>
    </w:p>
    <w:p>
      <w:pPr>
        <w:pStyle w:val="Par"/>
        <w:ind w:left="0" w:hanging="0"/>
        <w:rPr/>
      </w:pPr>
      <w:r>
        <w:rPr/>
        <w:t>B&amp;R ha ampliado la función de seguridad "Velocidad limitada segura en el punto central de la herramienta" (SLS en TCP): ahora es posible controlar toda la gama de robots de serie en la aplicación de seguridad.  B&amp;R ofrece un bloque de parámetros para robots de serie estandarizados. Esto permite configurar cualquier tipo de cadena cinemátic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dundancia del autómata con componentes estándar</w:t>
      </w:r>
    </w:p>
    <w:p>
      <w:pPr>
        <w:pStyle w:val="Par"/>
        <w:ind w:left="0" w:hanging="0"/>
        <w:rPr/>
      </w:pPr>
      <w:r>
        <w:rPr/>
        <w:t xml:space="preserve">Con la solución de redundancia para los sistemas de control X20 ahora es posible aplicar todas las ventajas de la alta disponibilidad a las aplicaciones más pequeñas con un coste muy inferior. Posteriormente, se pueden configurar funciones a prueba de fallos en Automation Studio. Esto elimina la necesidad de utilizar autómatas redundantes específicos, que suelen ser muy costosos, ya que sólo se fabrican en pequeñas cantidade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C"/>
      <w:bookmarkStart w:id="1" w:name="_XREFN100A1"/>
      <w:r>
        <w:rPr/>
        <w:drawing>
          <wp:inline distT="0" distB="0" distL="0" distR="0">
            <wp:extent cx="3599815" cy="2700655"/>
            <wp:effectExtent l="0" t="0" r="0" b="0"/>
            <wp:docPr id="1" name="Messe MO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se MOT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C"/>
      <w:bookmarkStart w:id="3" w:name="_XREFN100A1"/>
      <w:r>
        <w:rPr/>
        <w:t>En la feria Motek para la automatización en la producción y el montaje (pabellón 7, stand 7101), B&amp;R presentará destacados avanc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