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na veletrhu Motek 2013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Inovace pro automatizaci výroby a montáže</w:t>
      </w:r>
    </w:p>
    <w:p>
      <w:pPr>
        <w:pStyle w:val="Parfirst"/>
        <w:ind w:left="0" w:hanging="0"/>
        <w:jc w:val="left"/>
        <w:rPr/>
      </w:pPr>
      <w:r>
        <w:rPr>
          <w:i/>
        </w:rPr>
        <w:t>Letošní veletrh Motek 2013 se uskuteční ve dnech 7. - 10. října. V hale 7, na stánku 7101 představí B&amp;R své nejnovější automatizační řešení. Na veletrhu bude zvýrazněno pět aktuálních témat: monitorování energie, efektivní inženýrství, virtuální bezpečnostní řešení, vyšší bezpečnost pro robotické aplikace a redundance s využitím standardních komponen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timalizace správy energií</w:t>
      </w:r>
    </w:p>
    <w:p>
      <w:pPr>
        <w:pStyle w:val="Par"/>
        <w:ind w:left="0" w:hanging="0"/>
        <w:rPr/>
      </w:pPr>
      <w:r>
        <w:rPr/>
        <w:t>APROL EnMon, jako řešení pro energetickou správu dat, pomáhá uživatelům zvýšit energetickou účinnost.  Toto řešení, které běží na Automation PC 910, pomáhá snadno plnit požadavky uvedené v normě ISO 50001.  APROL EnMon pomáhá výrazně snížit spotřebu energie a výsledné finanční úspory posilují konkurenční výhodu uživatelů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utomation Studio podporuje "Smart Engineering"</w:t>
      </w:r>
    </w:p>
    <w:p>
      <w:pPr>
        <w:pStyle w:val="Par"/>
        <w:ind w:left="0" w:hanging="0"/>
        <w:rPr/>
      </w:pPr>
      <w:r>
        <w:rPr/>
        <w:t>Automation Studio plní najednou tři důležité cíle: špičkovou kvalitu, nízké náklady na inženýring a krátkou dobu uvedení na trh. B&amp;R povýšila efektivitu softwaru na jedinečnou novou úroveň, která umožňuje účinnou a efektivní implementaci inženýrských procesů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irtuální bezpečnostní řídicí jednotka - SafeLOGIC-X</w:t>
      </w:r>
    </w:p>
    <w:p>
      <w:pPr>
        <w:pStyle w:val="Par"/>
        <w:ind w:left="0" w:hanging="0"/>
        <w:rPr/>
      </w:pPr>
      <w:r>
        <w:rPr/>
        <w:t xml:space="preserve">B&amp;R představuje pro bezpečné aplikace softwarový bezpečnostní řídicí prvek, jehož bezpečnostní funkce jsou distribuovány pomocí bezpečných I/O modulů, standardních řídicích jednotek a HMI aplikací.  Toto řešení, tzv. SafeLOGIC-X, umožňuje i menším, cenově citlivým aplikacím využívat výhod integrovaného bezpečnostního řešení s plnohodnotnou podporou všech bezpečných pohybových funkcí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okročilá bezpečnost robotů pro složitou kinematiku</w:t>
      </w:r>
    </w:p>
    <w:p>
      <w:pPr>
        <w:pStyle w:val="Par"/>
        <w:ind w:left="0" w:hanging="0"/>
        <w:rPr/>
      </w:pPr>
      <w:r>
        <w:rPr/>
        <w:t>Rozšířením bezpečnostní funkce "Safely Limited Speed at Tool Center Point" (SLS u TCP) nyní B&amp;R umožňuje sledovat celé spektrum sériových typů robotů v bezpečnostních aplikacích. Díky této rozšířené funkčnosti B&amp;R nyní nabízí blok parametrů pro sériové roboty. To umožňuje konfigurovat jakýkoli typ kinematického řetězc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edundance se standardním hardwarem</w:t>
      </w:r>
    </w:p>
    <w:p>
      <w:pPr>
        <w:pStyle w:val="Par"/>
        <w:ind w:left="0" w:hanging="0"/>
        <w:rPr/>
      </w:pPr>
      <w:r>
        <w:rPr/>
        <w:t>Redundantní řešení pro řídicí systémy X20 je průlom, díky němuž je nyní možné využívat výhody vysoké dostupnosti i u malých aplikací a při mnohem nižších nákladech. Funkce zabezpečení proti poruchám lze nastavit v Automation Studio. To eliminuje potřebu specializovaných redundantních řídicích jednotek, které jsou obecně velmi drahé kvůli malému vyrobenému množství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C"/>
      <w:bookmarkStart w:id="1" w:name="_XREFN100A1"/>
      <w:r>
        <w:rPr/>
        <w:drawing>
          <wp:inline distT="0" distB="0" distL="0" distR="0">
            <wp:extent cx="3599815" cy="2700655"/>
            <wp:effectExtent l="0" t="0" r="0" b="0"/>
            <wp:docPr id="1" name="Messe MOT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sse MOT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C"/>
      <w:bookmarkStart w:id="3" w:name="_XREFN100A1"/>
      <w:r>
        <w:rPr/>
        <w:t>Na veletrhu Motek zaměřeného na automatizaci ve výrobě a montáž představí B&amp;R (v hale 7, stánek 7101) své aktuální témat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