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oinho cilíndrico CNC de Fermat Machine Tool - Automatizado por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lta precisão, flexibilidade e operação intuitiva chegando à EMO 2013</w:t>
      </w:r>
    </w:p>
    <w:p>
      <w:pPr>
        <w:pStyle w:val="Parfirst"/>
        <w:ind w:left="0" w:hanging="0"/>
        <w:jc w:val="left"/>
        <w:rPr/>
      </w:pPr>
      <w:r>
        <w:rPr>
          <w:i/>
        </w:rPr>
        <w:t>IHM integrada, CNC e tecnologia de servo da B&amp;R combinada com a comunicação POWERLINK de alto desempenho - todas essas coisas ajudaram a Fermat Machine Tool a aumentar o desempenho de suas máquinas. Não só isso, mas eles deram aos desenvolvedores da Fermat a liberdade e o poder para utilizarem plenamente os seus conhecimentos de moagem de talentos. Essas características estarão em exibição em setembro na EMO 2013, a maior exposição mundial de metalurgia que ocorre em Hanôver, na Alemanha, quando Fermat Machine Tool, s.r.o. apresenta seu novo moinho cilíndrico CNC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tuitivo, flexível e de baixa manutenção</w:t>
      </w:r>
    </w:p>
    <w:p>
      <w:pPr>
        <w:pStyle w:val="Par"/>
        <w:ind w:left="0" w:hanging="0"/>
        <w:rPr/>
      </w:pPr>
      <w:r>
        <w:rPr/>
        <w:t>"O controle CNC aberto nos permitiu implementar nossos próprios ciclos de processamento, suportados por visualizações gráficas. Como resultado, o operador não precisa de nenhum conhecimento da programação CNC ", diz Ondřej Zoubek, diretor de P&amp;D da Fermat Machine Tool. "O sistema de controle B&amp;R nos permite oferecer a nossos clientes um triturador tão flexível quanto confiável - com o máximo desempenho e manutenção mínima"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lta precisão e migração suave</w:t>
      </w:r>
    </w:p>
    <w:p>
      <w:pPr>
        <w:pStyle w:val="Par"/>
        <w:ind w:left="0" w:hanging="0"/>
        <w:rPr/>
      </w:pPr>
      <w:r>
        <w:rPr/>
        <w:t xml:space="preserve">A Fermat conseguiu atingir uma precisão de moagem superficial extremamente alta de 1 μm. Estes resultados de alta qualidade foram possibilitados pelas unidades ACOPOSmulti da B&amp;R equipadas com um sistema de medição linear externo da Heidenhain. Um intérprete de programa NC aberto garante migração extremamente suave do sistema anterior. </w:t>
      </w:r>
    </w:p>
    <w:p>
      <w:pPr>
        <w:pStyle w:val="Par"/>
        <w:ind w:left="0" w:hanging="0"/>
        <w:rPr/>
      </w:pPr>
      <w:r>
        <w:rPr/>
        <w:t xml:space="preserve">Projetado para moagem axial e de superfície de alta precisão com uma mesa fixa ou oscilante, o moedor CNC BUB E 40/1000 é adequado para a produção de peças em lotes de tamanho pequeno e médio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62"/>
      <w:bookmarkStart w:id="1" w:name="_XREFN10067"/>
      <w:r>
        <w:rPr/>
        <w:drawing>
          <wp:inline distT="0" distB="0" distL="0" distR="0">
            <wp:extent cx="3599815" cy="2700655"/>
            <wp:effectExtent l="0" t="0" r="0" b="0"/>
            <wp:docPr id="1" name="BuR_PR13159_Ferm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3159_Ferm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62"/>
      <w:bookmarkStart w:id="3" w:name="_XREFN10067"/>
      <w:r>
        <w:rPr/>
        <w:t>Fermat Machine Tool desenvolveu o moinho CNC BUB E 40/1000 para aplicações de moagem universal de alta precisão - com tecnologia de automação da B&amp;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