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CNC bruska na kulato od Fermat Machine Tool, s.r.o. s řídicím systémem B&amp;R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Přesné, flexibilní a intuitivní řízení k vidění na EMO 2013</w:t>
      </w:r>
    </w:p>
    <w:p>
      <w:pPr>
        <w:pStyle w:val="Parfirst"/>
        <w:ind w:left="0" w:hanging="0"/>
        <w:jc w:val="left"/>
        <w:rPr/>
      </w:pPr>
      <w:r>
        <w:rPr>
          <w:i/>
        </w:rPr>
        <w:t>Nejnovější technologie z oblasti HMI, CNC a servopohonů od firmy B&amp;R a vysoce výkonná komunikace skrze POWERLINK  - to vše pomohlo firmě FERMAT Machine Tool, s.r.o. posílit výkon jejich strojů.  Nejen to dalo vývojářům firmy FERMAT Machine Tool, s.r.o. svobodu a sílu plně využít své dlouholeté zkušenosti z oblasti broušení. V září představí firma Fermat Machine Tool, s.r.o. svou novou CNC brusku na kulato na největším světovém veletrhu kovoobrábění,  EMO 2013 v Hannoveru v Německ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uitivní, flexibilní a nízké nároky na údržbu</w:t>
      </w:r>
    </w:p>
    <w:p>
      <w:pPr>
        <w:pStyle w:val="Par"/>
        <w:ind w:left="0" w:hanging="0"/>
        <w:rPr/>
      </w:pPr>
      <w:r>
        <w:rPr/>
        <w:t>"Otevřené CNC řízení nám umožnilo realizovat naše vlastní zpracování cyklů, navíc podpořené grafickou vizualizací. Výsledkem je, že obsluha stroje nepotřebuje žádné znalosti CNC programování, "říká Ondřej Zoubek, vedoucí výzkumu a vývoje obráběcích strojů Fermat.  "Řídicí systém od B&amp;R nám umožňuje nabízet našim zákazníkům flexibilní a spolehlivé brousící stroje s maximálním výkonem a minimálními náklady na údržbu."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ysoká přesnost a hladký přechod</w:t>
      </w:r>
    </w:p>
    <w:p>
      <w:pPr>
        <w:pStyle w:val="Par"/>
        <w:ind w:left="0" w:hanging="0"/>
        <w:rPr/>
      </w:pPr>
      <w:r>
        <w:rPr/>
        <w:t>Firmě Fermat Machine Tool, s.r.o. se podařilo dosáhnout extrémně vysoké přesnosti povrchového broušení – až do 1 µm, a to s použitím pohonu ACOPOSmulti pro řízení pohybu za použití externího lineárního měřicího systémemu HEIDENHAIN. Otevřený NC interpreter (systémová knihovna sloužící k překladu vstupního NC kódu) zajistil snadnou migraci z předchozího systému.</w:t>
      </w:r>
    </w:p>
    <w:p>
      <w:pPr>
        <w:pStyle w:val="Par"/>
        <w:ind w:left="0" w:hanging="0"/>
        <w:rPr/>
      </w:pPr>
      <w:r>
        <w:rPr/>
        <w:t>Bruska BUB E 40/1000 CNC je určena pro přesné universální broušení jak podélné, tak i čelní, se stolem pevným nebo oscilujícím. Je vhodná pro kusovou i malosériovou výrobu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2"/>
      <w:bookmarkStart w:id="1" w:name="_XREFN10067"/>
      <w:r>
        <w:rPr/>
        <w:drawing>
          <wp:inline distT="0" distB="0" distL="0" distR="0">
            <wp:extent cx="3599815" cy="2700655"/>
            <wp:effectExtent l="0" t="0" r="0" b="0"/>
            <wp:docPr id="1" name="BuR_PR13159_Ferm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3159_Ferm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2"/>
      <w:bookmarkStart w:id="3" w:name="_XREFN10067"/>
      <w:r>
        <w:rPr/>
        <w:t>Bruska BUB E 40/1000 CNC od firmy Fermat Machine Tool, s.r.o. pro vysoce přesné broušení s řídicím systémem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