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POWERLINK - O padrão aberto para a indústria de plásticos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Reações rápidas, sincronização precisa</w:t>
      </w:r>
    </w:p>
    <w:p>
      <w:pPr>
        <w:pStyle w:val="Parfirst"/>
        <w:ind w:left="0" w:hanging="0"/>
        <w:jc w:val="left"/>
        <w:rPr/>
      </w:pPr>
      <w:r>
        <w:rPr>
          <w:i/>
        </w:rPr>
        <w:t>O POWERLINK é mais adequado para a comunicação industrial na indústria de plásticos do que qualquer outro sistema no mercado. As reações extremamente rápidas são essenciais para o processamento de plásticos, onde são necessários tempos de resposta inferiores a 0,5 milissegundos mesmo para operações básicas de comutação. O POWERLINK fornece uma infra-estrutura livre de atraso com ciclos de comunicação na faixa de algumas centenas de microssegundos, tornando-o particularmente adequado para sistemas de controle em circuito fechado como esses. Utilizando tráfego cruzado, este protocolo em tempo real é capaz de sincronizar múltiplos eixos com precisão excepcional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728 eixos em 400 µs</w:t>
      </w:r>
    </w:p>
    <w:p>
      <w:pPr>
        <w:pStyle w:val="Par"/>
        <w:ind w:left="0" w:hanging="0"/>
        <w:rPr/>
      </w:pPr>
      <w:r>
        <w:rPr/>
        <w:t xml:space="preserve">A rede mais rápida do mundo até à data foi implementada em uma aplicação de plásticos usando o POWERLINK. Esta máquina de alongamento de filme bidimensional da Brückner Maschinenbau GmbH &amp; Co. KG possui 728 eixos sincronizados com um ciclo de 400 μs. Performances como essa fazem da POWERLINK a escolha clara para a indústria de plásticos.   </w:t>
      </w:r>
    </w:p>
    <w:p>
      <w:pPr>
        <w:pStyle w:val="Par"/>
        <w:ind w:left="0" w:hanging="0"/>
        <w:rPr/>
      </w:pPr>
      <w:r>
        <w:rPr/>
        <w:t xml:space="preserve">Já em 2010, a EUROMAP (a associação europeia para fabricantes de plásticos e máquinas de borracha) já havia incorporado o padrão POWERLINK na especificação EUROMAP 75. "A especificação do EUROMAP ressalta a posição de liderança da POWERLINK entre os protocolos com recursos em tempo real difíceis", diz Stefan Schönegger, diretor-gerente do grupo de padronização Ethernet POWERLINK. 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9B"/>
      <w:bookmarkStart w:id="1" w:name="_XREFN100A0"/>
      <w:r>
        <w:rPr/>
        <w:drawing>
          <wp:inline distT="0" distB="0" distL="0" distR="0">
            <wp:extent cx="3599815" cy="2700655"/>
            <wp:effectExtent l="0" t="0" r="0" b="0"/>
            <wp:docPr id="1" name="POWERLINK in Plastic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OWERLINK in Plastic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70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9B"/>
      <w:bookmarkStart w:id="3" w:name="_XREFN100A0"/>
      <w:r>
        <w:rPr/>
        <w:t>O POWERLINK Ethernet em tempo real é mais adequado para a comunicação industrial na indústria de plásticos do que qualquer outro sistema no mercado. É por isso que a POWERLINK faz parte da especificação EUROMAP há vários anos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Sobre a B&amp;R</w:t>
      </w:r>
    </w:p>
    <w:p>
      <w:pPr>
        <w:pStyle w:val="Par"/>
        <w:ind w:left="0" w:hanging="0"/>
        <w:rPr/>
      </w:pPr>
      <w:r>
        <w:rPr>
          <w:sz w:val="16"/>
        </w:rPr>
        <w:t>A B&amp;R é uma empresa de automação inovadora com sede na Áustria e escritórios em todo o mundo. Como líder global em automação industrial, a B&amp;R combina tecnologia de ponta com engenharia avançada para fornecer aos clientes em praticamente todas as indústrias soluções completas para automação de máquinas e fábricas, controle de movimento, IHM e tecnologia de segurança integrada. Com padrões de comunicação de fieldbus industriais como POWERLINK e openSAFETY, bem como o poderoso ambiente de desenvolvimento de software do Automation Studio, a B&amp;R está constantemente redefinindo o futuro da engenharia de automação. O espírito inovador que mantém a B&amp;R na vanguarda da automação industrial é impulsionado pelo compromisso de simplificar processos e superar as expectativas dos clientes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Para mais informações, visite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Contato de imprensa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Pági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Comunicado de imprens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