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n la Feria Drinktec 2013 de Múni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oluciones perfectas para la industria de bebidas y alimentos líquido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rinktec en Múnich es la feria mundial líder para la industria de bebidas y alimentos líquidos. Celebrada cada cuatro años, la presente edición tendrá lugar del 16 al 20 de septiembre de 2013. Teniendo en cuenta sus estrechos vínculos con este mercado, B&amp;R presentará en el pabellón A6/Stand 540 su completa gama de soluciones para la industria, especialmente para la maquinaria de producción y embalaje.  </w:t>
      </w:r>
    </w:p>
    <w:p>
      <w:pPr>
        <w:pStyle w:val="Par"/>
        <w:ind w:left="0" w:hanging="0"/>
        <w:rPr/>
      </w:pPr>
      <w:r>
        <w:rPr/>
        <w:t xml:space="preserve">B&amp;R es el proveedor líder para la industria de bebidas en el sector de HMI, motion y control de maquinaria, con una amplia cartera de soluciones para todas las necesidades en todas las etapas de la producción y el envasado. Independientemente del líquido y de la tecnología de envasado, B&amp;R tiene la solución para satisfacer las demandas reales del mercado. Esto incluye el diseño higiénico que reduce el tiempo y el esfuerzo dedicados a la limpieza. B&amp;R ofrece soluciones universales a medida fabricadas con PCs industriales, paneles de operario, teclados y servomotores robustos y de acero inoxidable con niveles de protección IP de hasta 69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te nuestro canal de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uestra experiencia mecatrónica</w:t>
      </w:r>
    </w:p>
    <w:p>
      <w:pPr>
        <w:pStyle w:val="Par"/>
        <w:ind w:left="0" w:hanging="0"/>
        <w:rPr/>
      </w:pPr>
      <w:r>
        <w:rPr/>
        <w:t>Las máquinas de soplado, llenado, tapado y etiquetado exigen el máximo rendimiento y una flexibilidad extrema. Ambos conceptos se pueden alcanzar a través de un diseño modular con componentes de control y accionamiento instalados directamente en el bastidor o incluso en las piezas giratorias. B&amp;R combina máximo rendimiento, alta flexibilidad y compatibilidad a través de los servoaccionamientos ACOPOSremote IP65 y ACOPOSmotor con motor integrado, así como con la serie X67 de módulos de E/S segura y montaje en basti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Transferencia de datos a alta velocidad en tiempo real a través de los cabezales rotativos </w:t>
      </w:r>
    </w:p>
    <w:p>
      <w:pPr>
        <w:pStyle w:val="Par"/>
        <w:ind w:left="0" w:hanging="0"/>
        <w:rPr/>
      </w:pPr>
      <w:r>
        <w:rPr/>
        <w:t>Los estándares de comunicación basados en Ethernet POWERLINK y openSAFETY permiten una transferencia de datos a alta velocidad, certificada y segura, incluso a través de los cabezales rotativos y con redundancia del la línea y el nodo maestr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ficiencia energética </w:t>
      </w:r>
    </w:p>
    <w:p>
      <w:pPr>
        <w:pStyle w:val="Par"/>
        <w:ind w:left="0" w:hanging="0"/>
        <w:rPr/>
      </w:pPr>
      <w:r>
        <w:rPr/>
        <w:t>Parte de la exposición de B&amp;R se centrará en la capacidad de sus sistemas para cubrir tanto el control de procesos como la automatización de máquinas con APROL DCS. Esto proporciona máxima estabilidad de proceso, disponibilidad y eficacia, particularmente en combinación con las soluciones de monitorización de condiciones y energía de B&amp;R. La eficiencia energética puede mejorarse aún más mediante el uso de servoaccionamientos ACOPOSmicro y motores lineales LinMot®, la combinación perfecta de accionamientos lineales tubulares para reemplazar los neumáticos en aplicaciones de tapado y llena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iempo de lanzamiento al mercado más corto</w:t>
      </w:r>
    </w:p>
    <w:p>
      <w:pPr>
        <w:pStyle w:val="Par"/>
        <w:ind w:left="0" w:hanging="0"/>
        <w:rPr/>
      </w:pPr>
      <w:r>
        <w:rPr/>
        <w:t>Otro punto central de la exposición de B&amp;R en drinktec será Automation Studio 4, la última generación del entorno de desarrollo de software de B&amp;R. Este software simplifica y acelera todos los aspectos de diseño de la máquina, proporcionando simulación conveniente para verificar los resultados antes de la creación de prototipos y para optimizar la eficiencia de la producción. Automation Studio ofrece un entorno uniforme para el desarrollo de todos los aspectos de la solución de automatización: desde la tecnología de control, movimiento y seguridad hasta la visualización de procesos y HMI. Módulos útiles, como la librería robótica de B&amp;R garantizan una perfecta integración de las unidades de paletización y "pick-and-place" en las máquinas y las líneas de producción con una configuración abierta y flexible de los sistemas cinemá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En la feria drinktec 2013 de Múnich, B&amp;R presentará su amplia cartera de productos y soluciones para la automatización de máquinas y sistemas para la industria de bebidas y alimentos líquid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