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окомощные серводвигатели до 140 кВт от B&amp;R</w:t>
        <w:tab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асширение верхнего предела мощности открывает новые области применения</w:t>
      </w:r>
    </w:p>
    <w:p>
      <w:pPr>
        <w:pStyle w:val="Parfirst"/>
        <w:ind w:left="0" w:hanging="0"/>
        <w:jc w:val="left"/>
        <w:rPr/>
      </w:pPr>
      <w:r>
        <w:rPr>
          <w:i/>
        </w:rPr>
        <w:t>B&amp;R расширила свою линейку изделий - включила в нее серводвигатели с высоким крутящим моментом и расширенным диапазоном скоростей. Высокоэффективные двигатели серии 8KS имеют мощность до 140 кВт и заданный крутящий момент до 555 Нм. Двигатели серии 8KS выпускаются в двух размерах и имеют скорость вращения до 3000 об/мин. Их применение в различных отраслях промышленности, где требуется высокая мощность, открывает новые возможности. К тому же эти серводвигатели выпускаются с осевыми и радиальными вентиляторами, с водяным охлаждением и различными вариантами крепл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ля решений на основе высокомощных серводвигателей</w:t>
      </w:r>
    </w:p>
    <w:p>
      <w:pPr>
        <w:pStyle w:val="Par"/>
        <w:ind w:left="0" w:hanging="0"/>
        <w:rPr/>
      </w:pPr>
      <w:r>
        <w:rPr/>
        <w:t>При совместном применении с системами управления серво-насосами от B&amp;R, двигатели этой серии являются также прекрасным средством реализации высокомощных и вместе с тем энергетически эффективных решений для гидравлических сервоприводов.  Например, применение варианта с усиленными подшипниками позволят реализовать валы ременной подачи с высоким крутящим моментом для формовочных машин с электрической подач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та интеграции и легкость ввода в эксплуатацию - именно то что требуется</w:t>
      </w:r>
    </w:p>
    <w:p>
      <w:pPr>
        <w:pStyle w:val="Par"/>
        <w:ind w:left="0" w:hanging="0"/>
        <w:rPr/>
      </w:pPr>
      <w:r>
        <w:rPr/>
        <w:t xml:space="preserve">Серводвигатели этой серии поставляются с интерфейсом датчика положения, оптическим кодировщиком с интерфейсом EnDat и встроенной микросхемой формирования параметров, что обеспечивает полную совместимость с приводными механизмами ACOPOSmulti и простую интеграцию с законченными системами от B&amp;R. Таким образом, двигатели 8KS устанавливаются и эксплуатируются так же легко и просто, как и любые другие двигатели от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1375785431688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Servomotoren 8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en 8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1375785431688"/>
      <w:bookmarkStart w:id="3" w:name="_XREFN10061"/>
      <w:r>
        <w:rPr/>
        <w:t>Новые двигатели серии 8KS от B&amp;R обладают всеми преимуществами технологии серводвигателей серий 8LS и 8JS, но обладают при этом расширенным диапазоном мощност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