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vomotory od B&amp;R s výkonem až 140 kW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yužití servopohonů v nových oblastech s velkými požadavky na výkonnost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rozšířila svůj sortiment o servomotory s velkým točivým momentem a větším rozsahem otáček.  Nové velmi výkonné servomotory řady 8KS poskytují výkon až 140 kW a startovní točivý moment až 555 Nm. Jsou dostupné ve dvou velikostech s otáčkami až 3 000 rpm a otevírají nové oblasti použití elektrických servopohonů v mnoha odvětvích průmyslu vyžadujících pohony s velkým výkonem.  Dodávají se s axiálním nebo radiálním větrákem, vodním chlazením a různými způsoby upevnění podle volb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ro výkonné servopohony</w:t>
      </w:r>
    </w:p>
    <w:p>
      <w:pPr>
        <w:pStyle w:val="Par"/>
        <w:ind w:left="0" w:hanging="0"/>
        <w:rPr/>
      </w:pPr>
      <w:r>
        <w:rPr/>
        <w:t xml:space="preserve">V kombinaci se systémem B&amp;R pro řízení servočerpadel jsou motory řady 8KS také mimořádně vhodné k realizaci velmi výkonných a přitom energeticky úsporných hydraulických servopohonů. K dispozici je také motor v provedení se zesílenými ložisky umožňující realizovat např. řemenové pohony s velkým točivým momentem pro podávací osy elektrických vstřikovacích lisů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Jednoduchá integrace a snadné uvedení do provozu – přesně podle očekávání</w:t>
      </w:r>
    </w:p>
    <w:p>
      <w:pPr>
        <w:pStyle w:val="Par"/>
        <w:ind w:left="0" w:hanging="0"/>
        <w:rPr/>
      </w:pPr>
      <w:r>
        <w:rPr/>
        <w:t>Servomotory řady 8KS se dodávají vybavené resolverem, digitálním optickým snímačem polohy rotoru s rozhraním EnDat a elektronickým výrobním štítkem, což zajišťuje jejich dokonalou kompatibilitu se servozesilovači ACOPOSmulti a snadnou integraci do systémového prostředí B&amp;R jako celku. Díky tomu lze motory řady 8KS instalovat a provozovat stejně snadno a pohodlně, jak je obvyklé u všech motorů od společnosti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C1375785431688"/>
      <w:bookmarkStart w:id="1" w:name="_XREFN10061"/>
      <w:r>
        <w:rPr/>
        <w:drawing>
          <wp:inline distT="0" distB="0" distL="0" distR="0">
            <wp:extent cx="3599815" cy="2700655"/>
            <wp:effectExtent l="0" t="0" r="0" b="0"/>
            <wp:docPr id="1" name="Servomotoren 8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omotoren 8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C1375785431688"/>
      <w:bookmarkStart w:id="3" w:name="_XREFN10061"/>
      <w:r>
        <w:rPr/>
        <w:t>Nová řada motorů 8KS od společnosti B&amp;R nabízí všechny přednosti servopohonů při větších výkonech než stávající řady 8LS a 8J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