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L - отчет с электронной подписью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истема управления от B&amp;R предлагает защиту от манипулирования информацией в системных журналах g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системе управления APROL от B&amp;R, любые изменения конфигурации, операции и модификации в системе легко отслеживаются. Любые манипуляции с журналами логов и технологической документацией невозможны благодаря тому, что отчеты защищены электронной подписью. Процесс работы с системой остается таким же прозрачным и понятным, каким его привыкли видеть пользователи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щита отчетов от манипуляции с помощью электронной подписи</w:t>
      </w:r>
    </w:p>
    <w:p>
      <w:pPr>
        <w:pStyle w:val="Par"/>
        <w:ind w:left="0" w:hanging="0"/>
        <w:rPr/>
      </w:pPr>
      <w:r>
        <w:rPr/>
        <w:t>Любой документ визируется авторизованным сотрудником при помощи персонального электронного сертификата, генерируемого средой APROL на основе системного сертификата. Подлинность подписей проверяется с помощью встроенного ПО Adobe Reader. Благодаря этому редактирование PDF файлов отчетов с помощью специального ПО с целью манипуляции информацией становится невозможны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ое удобство использования</w:t>
      </w:r>
    </w:p>
    <w:p>
      <w:pPr>
        <w:pStyle w:val="Par"/>
        <w:ind w:left="0" w:hanging="0"/>
        <w:rPr/>
      </w:pPr>
      <w:r>
        <w:rPr/>
        <w:t>Поскольку функционал цифровой подписи полностью интегрирован в APROL, отсутствует необходимость во внешней генерации и загрузке сертификатов или стороннем программном обеспечении. Защита от манипуляций с технической документацией встроена в систему и не требует дополнительных затра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5"/>
      <w:bookmarkStart w:id="1" w:name="_XREFN100AA"/>
      <w:r>
        <w:rPr/>
        <w:drawing>
          <wp:inline distT="0" distB="0" distL="0" distR="0">
            <wp:extent cx="3599815" cy="2700655"/>
            <wp:effectExtent l="0" t="0" r="0" b="0"/>
            <wp:docPr id="1" name="APROL_Repor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_Repor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5"/>
      <w:bookmarkStart w:id="3" w:name="_XREFN100AA"/>
      <w:r>
        <w:rPr/>
        <w:t>Благодаря системе управления APROL от B&amp;R, любые изменения конфигурации, операции и модификации в системе легко отслеживаютс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