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Raporty w APROLu z elektronicznym podpisem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ystem sterowania procesami oferuje logowanie zdarzeń bez ryzyka manipulacji.</w:t>
      </w:r>
    </w:p>
    <w:p>
      <w:pPr>
        <w:pStyle w:val="Parfirst"/>
        <w:ind w:left="0" w:hanging="0"/>
        <w:jc w:val="left"/>
        <w:rPr/>
      </w:pPr>
      <w:r>
        <w:rPr>
          <w:i/>
        </w:rPr>
        <w:t>System B&amp;R APROL wyposażony jest w narzędzia pozwalające śledzić wszelkie operacje, modyfikacje oraz zmiany konfiguracyjne przeprowadzane na danym obiekcie. Bezpieczne raportowanie, wykorzystujące podpis elektroniczny, skutecznie zapobiega celowym i przypadkowym zmianom podpisanych logów oraz dokumentów procesowych.  Jednocześnie praca z systemem pozostaje intuicyjna i wygodn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hroń podpisane raporty przed zmianami</w:t>
      </w:r>
    </w:p>
    <w:p>
      <w:pPr>
        <w:pStyle w:val="Par"/>
        <w:ind w:left="0" w:hanging="0"/>
        <w:rPr/>
      </w:pPr>
      <w:r>
        <w:rPr/>
        <w:t>Upoważniony personel podpisuje dokumenty używając spersonalizowanych certyfikatów zintegrowanych w systemie APROL.  Następnie, wbudowany AdobeReader sprawdza autentyczność podpisu. Takie podejście zapobiega wprowadzaniu nieautoryzowanych zmian do plików PDF, takich jak np. raporty produkcyjn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ksymalna wygoda dla użytkownika</w:t>
      </w:r>
    </w:p>
    <w:p>
      <w:pPr>
        <w:pStyle w:val="Par"/>
        <w:ind w:left="0" w:hanging="0"/>
        <w:rPr/>
      </w:pPr>
      <w:r>
        <w:rPr/>
        <w:t>Ponieważ funkcjonalność podpisu cyfrowego została w pełni zintegrowana w systemie APROL, nie ma potrzeby stosowania dodatkowego oprogramowania realizującego te same zadania. Dzięki temu użytkownicy mogą w pełni docenić ochronę przed manipulacjami bez ponoszenia dodatkowych kosztów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A5"/>
      <w:bookmarkStart w:id="1" w:name="_XREFN100AA"/>
      <w:r>
        <w:rPr/>
        <w:drawing>
          <wp:inline distT="0" distB="0" distL="0" distR="0">
            <wp:extent cx="3599815" cy="2700655"/>
            <wp:effectExtent l="0" t="0" r="0" b="0"/>
            <wp:docPr id="1" name="APROL_Repor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ROL_Repor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A5"/>
      <w:bookmarkStart w:id="3" w:name="_XREFN100AA"/>
      <w:r>
        <w:rPr/>
        <w:t>Elektroniczny podpis w APROL-u zapewnia przejrzystość i bezpieczeństwo operacji w dokumentacj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