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PROL – высокая надежность на всех уровнях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Управление процессами от B&amp;R с резервированными серверами, промышленными шинами и контроллерами</w:t>
      </w:r>
    </w:p>
    <w:p>
      <w:pPr>
        <w:pStyle w:val="Parfirst"/>
        <w:ind w:left="0" w:hanging="0"/>
        <w:jc w:val="left"/>
        <w:rPr/>
      </w:pPr>
      <w:r>
        <w:rPr>
          <w:i/>
        </w:rPr>
        <w:t>Начиная с версии 4.0, система управления процессами APROL от B&amp;R обеспечивает максимальную защиту от отказов системы. APROL позволяет организовать резервирование системы на четырех уровнях: промышленной шины, контроллеров, рабочих серверов и операторских станций. В случае отказа активной системы все ее задачи берет на себя параллельно работающая идентичная система. Таким образом предотвращаются простои производственного процесса, повышается его надежность и обеспечивается соответствующее качество конечного продукт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езервирование на основе стандартных аппаратных средств</w:t>
      </w:r>
    </w:p>
    <w:p>
      <w:pPr>
        <w:pStyle w:val="Par"/>
        <w:ind w:left="0" w:hanging="0"/>
        <w:rPr/>
      </w:pPr>
      <w:r>
        <w:rPr/>
        <w:t>В течение некоторого времени B&amp;R предоставляла для обеспечения резервирования контроллеров возможность применения стандартных компонентов системы управления X20. За счет этого устраняется необходимость применения дорогих специализированных аппаратных средств. Для создания резервированных серверных систем хорошо подходят и стандартные управляющие компьютеры серии Automation PC от B&amp;R. Так как в серверах не только содержатся хронологические архивы, но работают и критически важные приложения, такие как база данных в реальном времени и серверы аварийных сигналов и анализа тенденций изменения, отказ серверов может иметь весьма серьезные последств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ереключение на резерв лишь за несколько миллисекунд</w:t>
      </w:r>
    </w:p>
    <w:p>
      <w:pPr>
        <w:pStyle w:val="Par"/>
        <w:ind w:left="0" w:hanging="0"/>
        <w:rPr/>
      </w:pPr>
      <w:r>
        <w:rPr/>
        <w:t xml:space="preserve">Основной и резервный контроллеры или серверы постоянно обмениваются информацией через линию связи резервирования. В случае отказа основного блока, с помощью высокопроизводительной шины Ethernet POWERLINK за несколько миллисекунд происходит быстрое и плавное переключение на резервный контроллер.   </w:t>
      </w:r>
    </w:p>
    <w:p>
      <w:pPr>
        <w:pStyle w:val="Par"/>
        <w:ind w:left="0" w:hanging="0"/>
        <w:rPr/>
      </w:pPr>
      <w:r>
        <w:rPr/>
        <w:t xml:space="preserve">APROL также облегчает создание резервированных операторских станций. Благодаря применению POWERLINK, B&amp;R предлагает гибкие решения для систем с резервированной промышленной шиной. С помощью APROL также можно организовать резервирование промышленной шины на основе систем сторонних производителей. В зависимости от используемой конфигурации резервирование можно активизировать или деактивизировать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0"/>
      <w:bookmarkStart w:id="1" w:name="_XREFN10055"/>
      <w:r>
        <w:rPr/>
        <w:drawing>
          <wp:inline distT="0" distB="0" distL="0" distR="0">
            <wp:extent cx="3599815" cy="2700655"/>
            <wp:effectExtent l="0" t="0" r="0" b="0"/>
            <wp:docPr id="1" name="Aprol Redundanz_final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 Redundanz_final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0"/>
      <w:bookmarkStart w:id="3" w:name="_XREFN10055"/>
      <w:r>
        <w:rPr/>
        <w:t>Система управления процессами APROL от B&amp;R позволяет организовать стандартные компоненты в высоконадежную систему на четырех уровнях: промышленной шины, контроллеров, рабочих серверов и операторских станци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